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ендеевский центр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 на заседании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 августа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312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ая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"Баскетбол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: 11-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9 месяцев</w:t>
      </w:r>
    </w:p>
    <w:p>
      <w:pPr>
        <w:pStyle w:val="Normal"/>
        <w:tabs>
          <w:tab w:val="clear" w:pos="708"/>
          <w:tab w:val="left" w:pos="6045" w:leader="none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етодист</w:t>
      </w:r>
    </w:p>
    <w:p>
      <w:pPr>
        <w:pStyle w:val="Normal"/>
        <w:tabs>
          <w:tab w:val="clear" w:pos="708"/>
          <w:tab w:val="left" w:pos="5730" w:leader="none"/>
          <w:tab w:val="left" w:pos="598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Штефан Наталия Евгеньевна</w:t>
      </w:r>
    </w:p>
    <w:p>
      <w:pPr>
        <w:pStyle w:val="Normal"/>
        <w:tabs>
          <w:tab w:val="clear" w:pos="708"/>
          <w:tab w:val="left" w:pos="5730" w:leader="none"/>
          <w:tab w:val="left" w:pos="598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ереславль-Залесск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ерендеево,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3296877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3296878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ь и задач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3296879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ы и методы воспитательн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3296880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атегория обучающихс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3296881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Вид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3296882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ланируемые результа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3296883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алендарный учебный график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3296884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ебно–тематический пла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3296885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3296886">
            <w:r>
              <w:rPr>
                <w:rStyle w:val="IndexLink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Контрольно-измерительные материалы. Мониторинг образовательных результа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3296887">
            <w:r>
              <w:rPr>
                <w:rStyle w:val="IndexLink"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ое обеспечение программ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3296888">
            <w:r>
              <w:rPr>
                <w:rStyle w:val="IndexLink"/>
                <w:sz w:val="28"/>
                <w:szCs w:val="28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Материально-техническое оснащение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329688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Style w:val="C10"/>
          <w:szCs w:val="28"/>
        </w:rPr>
      </w:pPr>
      <w:bookmarkStart w:id="0" w:name="__RefHeading___Toc113296877"/>
      <w:bookmarkEnd w:id="0"/>
      <w:r>
        <w:rPr>
          <w:rStyle w:val="C10"/>
          <w:szCs w:val="28"/>
        </w:rPr>
        <w:t>Пояснительная записка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0"/>
          <w:b/>
          <w:b/>
          <w:sz w:val="28"/>
          <w:szCs w:val="28"/>
        </w:rPr>
      </w:pPr>
      <w:r>
        <w:rPr>
          <w:rStyle w:val="C10"/>
          <w:sz w:val="28"/>
          <w:szCs w:val="28"/>
        </w:rPr>
        <w:t>Как известно, игра с давних пор составляет неотъемлемую часть жизни человека. Она занимает досуг, воспитывает, удовлетворяет потребность в общении, получении информации, дает приятную физическую нагрузку. Кроме того, игра оказывает благотворное влияние на формирование творческой души, развитие физической силы и способностей. В игре растущий человек познает окружающий мир, жизнь, ищет себя.</w:t>
      </w:r>
    </w:p>
    <w:p>
      <w:pPr>
        <w:pStyle w:val="C2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 xml:space="preserve">Актуальность программы. </w:t>
      </w:r>
      <w:r>
        <w:rPr>
          <w:rStyle w:val="C10"/>
          <w:sz w:val="28"/>
          <w:szCs w:val="28"/>
        </w:rPr>
        <w:t xml:space="preserve">На уникальные возможности спортивных занятий в воспитании цельной, разносторонней личности обращали внимание еще великие греки – философы Сократ, Платон, Аристотель и другие. В генетической программе каждого человека изначально заложен огромный запас прочности, однако известно, что сейчас здоровье российского населения, прежде всего молодежи, оставляет желать лучшего. Это связано с наличием постоянно углубляющегося </w:t>
      </w:r>
      <w:r>
        <w:rPr>
          <w:rStyle w:val="C22"/>
          <w:sz w:val="28"/>
          <w:szCs w:val="28"/>
        </w:rPr>
        <w:t>противоречия</w:t>
      </w:r>
      <w:r>
        <w:rPr>
          <w:rStyle w:val="C10"/>
          <w:sz w:val="28"/>
          <w:szCs w:val="28"/>
        </w:rPr>
        <w:t xml:space="preserve"> между возросшими адаптивно-соматическими, психологическими и генетическими возможностями современного человека с одной стороны и резким уменьшением его двигательной активности как регулятора состояний и функций организма – с другой. Тем более возрастает значение физкультурных занятий в школе как важнейшей части всей программы оздоровления населения, укрепления здоровья, создания в детстве и юности надежной основы будущей долголетней и здоровой жизни. 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Актуальность физкультурно-спортивного направления деятельности обуславливается тем, что в подростковом возрасте двигательные навыки развиваются наиболее интенсивно, так как в этот период происходит формирование всего двигательного аппарата и физических качеств. Слабое, негармоничное развитие мышечной системы значительно задерживает развитие двигательных способностей ребенка. </w:t>
      </w:r>
    </w:p>
    <w:p>
      <w:pPr>
        <w:pStyle w:val="C27"/>
        <w:shd w:fill="FFFFFF" w:val="clear"/>
        <w:spacing w:before="0" w:after="0"/>
        <w:ind w:firstLine="709"/>
        <w:jc w:val="both"/>
        <w:rPr>
          <w:rStyle w:val="C10"/>
          <w:sz w:val="28"/>
          <w:szCs w:val="28"/>
        </w:rPr>
      </w:pPr>
      <w:r>
        <w:rPr>
          <w:rStyle w:val="C10"/>
          <w:sz w:val="28"/>
          <w:szCs w:val="28"/>
        </w:rPr>
        <w:t>Спортивные игры направлены на всестороннее физическое развитие и способствуют совершенствованию многих необходимых в жизни двигательных и морально-волевых качеств. Это и стало основной целью программы дополнительного образования детей «Баскетбол».</w:t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rPr>
          <w:rStyle w:val="C10"/>
          <w:szCs w:val="28"/>
        </w:rPr>
      </w:pPr>
      <w:bookmarkStart w:id="1" w:name="__RefHeading___Toc113296878"/>
      <w:bookmarkEnd w:id="1"/>
      <w:r>
        <w:rPr>
          <w:rStyle w:val="C10"/>
          <w:szCs w:val="28"/>
        </w:rPr>
        <w:t>Цель и задачи</w:t>
      </w:r>
    </w:p>
    <w:p>
      <w:pPr>
        <w:pStyle w:val="C2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тимизировать двигательную активность школьников во внеурочное время по средствам игры в баскетбол. </w:t>
      </w:r>
    </w:p>
    <w:p>
      <w:pPr>
        <w:pStyle w:val="C2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формировать знания и умения в области физической культуры и спорта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обучать технике и тактике двигательных действий.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воспитывать нравственные и волевые качества личности учащихся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воспитывать привычку к самостоятельным занятиям, избранным видом спорта в свободное время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формировать потребность к ведению здорового образа жизни.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ать техническую и тактическую подготовленность в данном виде спорта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совершенствовать навыки и умения игры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азвивать физические качества, расширять функциональные возможности организма;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доровительные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укрепить физическое и психологическое здоровье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содействовать физическому развитию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 устойчивость организма к различным заболеваниям.</w:t>
      </w:r>
    </w:p>
    <w:p>
      <w:pPr>
        <w:pStyle w:val="Heading1"/>
        <w:numPr>
          <w:ilvl w:val="0"/>
          <w:numId w:val="7"/>
        </w:numPr>
        <w:rPr/>
      </w:pPr>
      <w:bookmarkStart w:id="2" w:name="__RefHeading___Toc113296879"/>
      <w:bookmarkEnd w:id="2"/>
      <w:r>
        <w:rPr/>
        <w:t>Формы и методы воспитательной работы</w:t>
      </w:r>
    </w:p>
    <w:p>
      <w:pPr>
        <w:pStyle w:val="C3"/>
        <w:shd w:fill="FFFFFF" w:val="clear"/>
        <w:jc w:val="both"/>
        <w:rPr>
          <w:sz w:val="28"/>
        </w:rPr>
      </w:pPr>
      <w:r>
        <w:rPr>
          <w:sz w:val="28"/>
        </w:rPr>
        <w:t>Активная форма организации деятельности: Спортивные игры, состязания, олимпиады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sz w:val="28"/>
        </w:rPr>
        <w:t xml:space="preserve">Методы воспитания: 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</w:rPr>
        <w:t>методы убеждений:</w:t>
      </w:r>
      <w:r>
        <w:rPr/>
        <w:t xml:space="preserve"> </w:t>
      </w:r>
      <w:r>
        <w:rPr>
          <w:sz w:val="28"/>
        </w:rPr>
        <w:t>инструктаж;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</w:rPr>
        <w:t>методы упражнений: метод примера, показ образцов, педагогическое требование;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методы оценки и самооценки: соревнование, поощрение, ситуация доверия, контроль и самоконтроль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по баскетболу, предусматривает: систематическое проведение практических и теоретических занятий; обязательное выполнение учебно-тренировочного плана, переводных контрольных нормативов; регулярное участие в соревнованиях и организации проведения контрольных игр; осуществление восстановительно-профилактических мероприятий; просмотр учебных фильмов, видеозаписей, кинограмм, соревнований квалифицированных баскетболистов; прохождение инструкторской и судейской практики; создание условий для проведения регулярных круглогодичных занятий; использование данных науки и передовой практики как важнейших условий совершенствования спортивного мастерства обучающихся.</w:t>
      </w:r>
    </w:p>
    <w:p>
      <w:pPr>
        <w:pStyle w:val="Heading1"/>
        <w:numPr>
          <w:ilvl w:val="0"/>
          <w:numId w:val="7"/>
        </w:numPr>
        <w:rPr/>
      </w:pPr>
      <w:bookmarkStart w:id="3" w:name="__RefHeading___Toc113296880"/>
      <w:bookmarkEnd w:id="3"/>
      <w:r>
        <w:rPr/>
        <w:t>Категория обучающихся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Адресат программы: </w:t>
      </w:r>
      <w:r>
        <w:rPr>
          <w:color w:val="000000"/>
          <w:sz w:val="28"/>
          <w:szCs w:val="28"/>
          <w:shd w:fill="FFFFFF" w:val="clear"/>
        </w:rPr>
        <w:t>данный курс рассчитан на детей с 11 до 18 лет и  тесно связан со школьной программой по предмету «Физическая культура» и ориентирован на обучающихся основной и старшей школы. Программа учитывает специфику дополнительного образования и позволяет охватить широкий круг желающих заниматься баскетболом и не имеющих медицинских противопоказаний для занятий этим видом спорт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ъем программы</w:t>
      </w:r>
      <w:r>
        <w:rPr>
          <w:color w:val="000000"/>
          <w:sz w:val="28"/>
          <w:szCs w:val="28"/>
          <w:shd w:fill="FFFFFF" w:val="clear"/>
        </w:rPr>
        <w:t>. Программа планируется реализовываться посредством проведения спортивного занятия 2 академических часа 2 раза в неделю, 144 академических часа в год.</w:t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rPr>
          <w:shd w:fill="FFFFFF" w:val="clear"/>
        </w:rPr>
      </w:pPr>
      <w:bookmarkStart w:id="4" w:name="__RefHeading___Toc113296881"/>
      <w:bookmarkEnd w:id="4"/>
      <w:r>
        <w:rPr>
          <w:shd w:fill="FFFFFF" w:val="clear"/>
        </w:rPr>
        <w:t>Вид программы</w:t>
      </w:r>
    </w:p>
    <w:p>
      <w:pPr>
        <w:pStyle w:val="C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0"/>
          <w:b/>
          <w:sz w:val="28"/>
          <w:szCs w:val="28"/>
        </w:rPr>
        <w:t>Направленность программы</w:t>
      </w:r>
      <w:r>
        <w:rPr>
          <w:rStyle w:val="C10"/>
          <w:sz w:val="28"/>
          <w:szCs w:val="28"/>
        </w:rPr>
        <w:t xml:space="preserve"> – физкультурно-спортивная</w:t>
      </w:r>
    </w:p>
    <w:p>
      <w:pPr>
        <w:pStyle w:val="Normal"/>
        <w:shd w:fill="FFFFFF" w:val="clear"/>
        <w:ind w:right="50" w:firstLine="7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обучения</w:t>
      </w:r>
      <w:r>
        <w:rPr>
          <w:color w:val="000000"/>
          <w:sz w:val="28"/>
          <w:szCs w:val="28"/>
        </w:rPr>
        <w:t>: фронтальная (при проведении разминки, приобретении теоретических знаний, объяснении нового материала), коллективная (командная – при проведении учебных игр, обучению навыкам судейства), групповая (при выполнении упражнений в парах/тройках), индивидуальная (при работе над броском и ведением).</w:t>
      </w:r>
    </w:p>
    <w:p>
      <w:pPr>
        <w:pStyle w:val="Normal"/>
        <w:shd w:fill="FFFFFF" w:val="clear"/>
        <w:ind w:right="50" w:firstLine="7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роведения занятий</w:t>
      </w:r>
      <w:r>
        <w:rPr>
          <w:color w:val="000000"/>
          <w:sz w:val="28"/>
          <w:szCs w:val="28"/>
        </w:rPr>
        <w:t>: Тренировочные занятия, беседы, соревнования, тестирования, спортивные конкурсы, праздники, просмотры соревнований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обучению допускаются дети со справкой об отсутствии медицинских противопоказаний к занятиям. 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более эффективной подготовки юных баскетболистов необходимо построить учебно-тренировочный процесс в школе по следующим направлениям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по овладению индивидуальной техникой и совершенствованию навыков выполнения технических приемов и их способо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и объема тактической подготовки как важнейшего условия реализации индивидуального технического потенциала отдельных баскетболистов и команды в целом в рамках избранных систем игры и групповой тактики в нападении и защите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осуществление на высоком уровне интегральной подготовки посредством органической взаимосвязи технической, тактической и физической подготовки, умелого построения учебных и контрольных игр с целью решения основных задач по видам подготовки.</w:t>
      </w:r>
    </w:p>
    <w:p>
      <w:pPr>
        <w:pStyle w:val="Heading1"/>
        <w:numPr>
          <w:ilvl w:val="0"/>
          <w:numId w:val="7"/>
        </w:numPr>
        <w:rPr/>
      </w:pPr>
      <w:bookmarkStart w:id="5" w:name="__RefHeading___Toc113296882"/>
      <w:bookmarkEnd w:id="5"/>
      <w:r>
        <w:rPr/>
        <w:t>Планируемые результаты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программы дополнительного образования учащиеся будут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Знать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возникновения и развития игры баскетбол в стране и в мире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йские игры современности (Сочи – 2014)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при травмах и ушибах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разучиваемых технических приемов игры и основы правильной техники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шибки при выполнении технических приемов и тактических действий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физических способностей (скоростных, скоростно-силовых, координационных, выносливости, гибкости)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упр. (двигательные тесты) для оценки физической и технической подготовленности и требования к технике и правилам их выполнения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правил по баскетболу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ы судьи по баскетболу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упр., подвижные игры, эстафеты с элементами б/б.</w:t>
      </w:r>
    </w:p>
    <w:p>
      <w:pPr>
        <w:pStyle w:val="Style19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Уметь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меры безопасности и правила профилактики травматизма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ехнические приемы и тактические действия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вое самочувствие (функциональное состояние организма) на занятии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в баскетбол с соблюдением основных правил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жесты судьи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удейство по баскетболу.</w:t>
      </w:r>
    </w:p>
    <w:p>
      <w:pPr>
        <w:pStyle w:val="Style19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Демонстрировать</w:t>
      </w:r>
      <w:r>
        <w:rPr>
          <w:i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680"/>
        <w:rPr/>
      </w:pPr>
      <w:r>
        <w:rPr>
          <w:color w:val="000000"/>
          <w:sz w:val="28"/>
          <w:szCs w:val="28"/>
        </w:rPr>
        <w:t>ведение мяча с изменением высоты отскока мяча скорости, направления движения,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вле и передачи мяча двумя руками от груди, одной от плеча, с отскоком от пола, на разные расстояния и точность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ки мяча в корзину с разных дистанций, с места, в прыжке, в движении с двух шагов</w:t>
      </w:r>
    </w:p>
    <w:p>
      <w:pPr>
        <w:pStyle w:val="Heading1"/>
        <w:numPr>
          <w:ilvl w:val="0"/>
          <w:numId w:val="7"/>
        </w:numPr>
        <w:rPr/>
      </w:pPr>
      <w:bookmarkStart w:id="6" w:name="__RefHeading___Toc113296883"/>
      <w:bookmarkEnd w:id="6"/>
      <w:r>
        <w:rPr/>
        <w:t>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ата нач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ата оконч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-во учебных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-во часов в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сто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1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ерендеевский ЦД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 дня в неделю по  2 академических часа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7" w:name="__RefHeading___Toc113296884"/>
      <w:bookmarkEnd w:id="7"/>
      <w:r>
        <w:rPr>
          <w:rStyle w:val="Emphasis"/>
          <w:i w:val="false"/>
          <w:sz w:val="28"/>
          <w:szCs w:val="28"/>
        </w:rPr>
        <w:t>Учебно–тематический план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2"/>
        <w:gridCol w:w="4956"/>
        <w:gridCol w:w="1178"/>
        <w:gridCol w:w="1074"/>
        <w:gridCol w:w="1415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65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занятие. Требования к технике безопасности. Краткая хар-ка вида спорта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владение техникой передвижений, остановок, поворотов и стоек</w:t>
            </w:r>
          </w:p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ловли и передач мяча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техники ведения мяч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владение техникой бросков мяч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индивидуальной техники защит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а владения мячом и развитие координационных способностей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тактики игры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владение игрой и комплексное развитие психо -моторных способностей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владение игрой и комплексное развитие психо -моторных способностей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105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105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105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8" w:name="__RefHeading___Toc113296885"/>
      <w:bookmarkEnd w:id="8"/>
      <w:r>
        <w:rPr/>
        <w:t>Содержание программы</w:t>
      </w:r>
    </w:p>
    <w:tbl>
      <w:tblPr>
        <w:tblW w:w="5000" w:type="pct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3203"/>
        <w:gridCol w:w="5672"/>
      </w:tblGrid>
      <w:tr>
        <w:trPr>
          <w:trHeight w:val="6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й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деятельности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Требования к технике безопасности. Краткая хар -ка вида спорта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ехники безопасности. История баскетбола. Основные правила игры в баскетбол. Основные приёмы игры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потребности к ведению здорового образа жизни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владение техникой передвижений, остановок, поворотов и стоек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и игрока. Перемещения в стойке приставными шагами боком, лицом и спиной вперё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авыков и умений игры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ловли и передач мяча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и передача мяча двумя руками от груди и одной рукой от плеча, двумя от головы на месте и в движении без и сопротивлением защитника, (в парах, тройках, квадрате, круге) на разные расстояния.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техники ведения мяча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в низкой, средней и высокой стойке на месте, в движении по прямой, с изменением направле-ния движения и скорости; ведение без и сопротивле-нием защитника ведущей и неведущей рукой.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владение техникой бросков мяча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и одной и двумя руками с места и в движении (после ведения, после ловли, в прыжке) с пассивным противодействием.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индивидуальной техники защиты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ывание и выбивание мяча, перехват мяча</w:t>
            </w:r>
          </w:p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авыков и умений игры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а владения мячом и развитие координационных способностей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я из освоенных элементов: ловля, передача, ведение, бросок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а перемещений, владения мячом и развитие координационных способностей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я из освоенных элементов техники перемещений и владения мячом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тактики игры</w:t>
            </w:r>
          </w:p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свободного нападения. Позиционное нападение (5:0) без и с изменением позиций игроков. Нападение быстрым прорывом (1:0) (2:1). Взаимодействие двух игроков «Отдай мяч и выйди».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владение игрой и комплексное развитие психо-моторных способностей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гра по упрощённым правилам, игра по правилам мини-б/б. Игры и игровые задания 2:1, 3:1,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:2, 3:3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. Подведение итогов. Соревнование среди команд.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е тесты. Соревнование среди команд.</w:t>
            </w:r>
          </w:p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2058" w:right="1701" w:hanging="357"/>
        <w:rPr>
          <w:shd w:fill="FFFFFF" w:val="clear"/>
        </w:rPr>
      </w:pPr>
      <w:bookmarkStart w:id="9" w:name="__RefHeading___Toc113296886"/>
      <w:bookmarkEnd w:id="9"/>
      <w:r>
        <w:rPr>
          <w:shd w:fill="FFFFFF" w:val="clear"/>
        </w:rPr>
        <w:t>Контрольно-измерительные материалы. Мониторинг образовательных результат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8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4997"/>
        <w:gridCol w:w="675"/>
        <w:gridCol w:w="675"/>
        <w:gridCol w:w="720"/>
        <w:gridCol w:w="720"/>
        <w:gridCol w:w="580"/>
        <w:gridCol w:w="720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4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с обводкой стоек (через 3 м).  Отрезок 15 м. туда и обратн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ночный бег 3х10м с ведением мяча (сек)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ной бросок (из 10 бросков)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в кольцо после ведения мяча (из 10 попыток)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и мяча в стенку с 3 м. и ловля после отскока за 30 сек (количество раз)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10" w:name="__RefHeading___Toc113296887"/>
      <w:bookmarkEnd w:id="10"/>
      <w:r>
        <w:rPr/>
        <w:t>Методическое обеспечение программы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5"/>
        <w:gridCol w:w="2221"/>
        <w:gridCol w:w="3094"/>
        <w:gridCol w:w="207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ёмы и методы учебно-воспитательного процесс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</w:t>
            </w:r>
          </w:p>
          <w:p>
            <w:pPr>
              <w:pStyle w:val="Style19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едения итогов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беседа,</w:t>
            </w:r>
          </w:p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оревнований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, изучение знаний по физической культуре. Учебники по физической культуре, баскетболу. Методические пособия по баскетболу, спортивным играм, методике занятий и тренировок. Правила соревнований. Инструкции по технике безопасности. Нормативные документы по дополнительному образованию. Просмотр аудио и видео материала. Наблюдение за соревнованиями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 учащихся.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отовка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, демон-страция технического действия, практичес-кое занятие, показ видео материала, посещение соревнований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й, дифференцированный, игровой, соревновательный методы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упражнения, соревнования, товарищеские встречи.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ая подготовка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, беседа, видео материала, участие в соревнованиях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, повторный, игровой, соревновательный методы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заданиями, результаты участия в</w:t>
            </w:r>
          </w:p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х.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подготовка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 метод, метод показа. Групповой, поточный, фронтальный, круговой, повторный, попеременный, игровой методы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ы и</w:t>
            </w:r>
          </w:p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упражнения.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умений и навыко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Соревнования (школьные, районные) товарищеские встречи, судейство и организация соревнований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. Участие в соревнованиях и товарищеских встречах.</w:t>
            </w:r>
          </w:p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результатов соревнований.</w:t>
            </w:r>
          </w:p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bookmarkStart w:id="11" w:name="__RefHeading___Toc113296888"/>
      <w:bookmarkEnd w:id="11"/>
      <w:r>
        <w:rPr>
          <w:shd w:fill="FFFFFF" w:val="clear"/>
        </w:rPr>
        <w:t>Материально-техническое оснащ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нятия должны проводиться в спортивном зале - с не менее чем 2 баскетбольными кольцами, должны быть в наличии баскетбольные мячи – не менее 1 мяча на двоих учащихс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Формы аттест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-284" w:firstLine="71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вседневное педагогическое наблюдение;</w:t>
      </w:r>
    </w:p>
    <w:p>
      <w:pPr>
        <w:pStyle w:val="Normal"/>
        <w:shd w:fill="FFFFFF" w:val="clear"/>
        <w:ind w:right="-284" w:firstLine="71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прос;</w:t>
      </w:r>
    </w:p>
    <w:p>
      <w:pPr>
        <w:pStyle w:val="Normal"/>
        <w:shd w:fill="FFFFFF" w:val="clear"/>
        <w:ind w:right="50" w:firstLine="71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частие в спортивных праздниках, конкурсах;</w:t>
      </w:r>
    </w:p>
    <w:p>
      <w:pPr>
        <w:pStyle w:val="Normal"/>
        <w:shd w:fill="FFFFFF" w:val="clear"/>
        <w:ind w:right="5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товарищеских встречах  и городских соревнованиях.</w:t>
      </w:r>
      <w:r>
        <w:br w:type="page"/>
      </w:r>
    </w:p>
    <w:p>
      <w:pPr>
        <w:pStyle w:val="Heading1"/>
        <w:rPr/>
      </w:pPr>
      <w:bookmarkStart w:id="12" w:name="__RefHeading___Toc113296889"/>
      <w:bookmarkEnd w:id="12"/>
      <w:r>
        <w:rPr>
          <w:rStyle w:val="C10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Белорусова В. В. Воспитание в спорте. М: ФиС,74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Буйлин Ю. Ф., Портных Ю. И. Мини-баскетбол в школе. М: Просвешение, 76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уден Д. Р. Современный баскетбол. М: ФиС,87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Гомельский А. Я. Тактика баскетбола. М: ФиС,67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Гомельский А. Я. Управление командой в баскетболе. М: ФиС,76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Грасис А. Специальные упражнения баскетболиста. М: ФиС,67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Кузнецов В. С., Колодницкий Т. А. Методика обучения основным видам движений на уроках физической культуры в школе. М: Владос, 2002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Коузи П., Поуэр Ф. Баскетбол, концепции и анализ (перевод с англ.) М: ФиС,75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Кудряшов В., Мирошникова Р. Технические приемы в баскетболе. Минск: «Беларусь»,67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Лях В. И. Развивая координационные способности. //ФК в школе, 88 №</w:t>
      </w:r>
      <w:bookmarkStart w:id="13" w:name="_GoBack"/>
      <w:bookmarkEnd w:id="13"/>
      <w:r>
        <w:rPr>
          <w:rStyle w:val="C10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илтхолстер Г. Энциклопедия баскетбольных упражнений. (перевод с англ.) М: ФиС,73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огадаев Г. И. Настольная книга учителя физической культуры. М: ФиС,2000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реображенский И. Н., Хазарянц А. А. Баскетбол в школе. М: Просвещение, 69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рограмма для детско- юношеских спортивных школ и детско- юношеских школ олимпийского резерва. М: Просвещение, 82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Урок физической культуры в современной школе: Методические рекомендации. Вып. 1. М: Советский спорт, 2002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Уикс Г. Стратегия баскетбола. М: ФиС,68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Яхонтов Е. Р. Индивидуальная подготовка баскетболистов. М: ФиС,75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Яхонтов Е. Р. , Генкин З. А. Баскетбол. М: ФиС,78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Style w:val="C10"/>
          <w:sz w:val="28"/>
          <w:szCs w:val="28"/>
        </w:rPr>
      </w:pPr>
      <w:r>
        <w:rPr>
          <w:rStyle w:val="C10"/>
          <w:sz w:val="28"/>
          <w:szCs w:val="28"/>
        </w:rPr>
        <w:t>Яхонтов Е. Р. , Кит Л. С. Индивидуальные упражнения баскетболиста. М: ФиС,81</w:t>
      </w:r>
    </w:p>
    <w:p>
      <w:pPr>
        <w:pStyle w:val="Normal"/>
        <w:shd w:fill="FFFFFF" w:val="clear"/>
        <w:ind w:firstLine="720"/>
        <w:jc w:val="both"/>
        <w:rPr>
          <w:rStyle w:val="C10"/>
          <w:sz w:val="28"/>
          <w:szCs w:val="28"/>
        </w:rPr>
      </w:pPr>
      <w:r>
        <w:rPr/>
      </w:r>
    </w:p>
    <w:p>
      <w:pPr>
        <w:pStyle w:val="Style24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ечень нормативно-правовых документов</w:t>
        </w:r>
      </w:hyperlink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уро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</w:t>
      </w:r>
      <w:hyperlink r:id="rId8" w:tgtFrame="_blank">
        <w:r>
          <w:rPr>
            <w:rStyle w:val="InternetLink"/>
            <w:sz w:val="28"/>
            <w:szCs w:val="28"/>
          </w:rPr>
          <w:t>Методические рекомендации  Минпросвещения РФ</w:t>
        </w:r>
      </w:hyperlink>
      <w:r>
        <w:rPr>
          <w:sz w:val="28"/>
          <w:szCs w:val="28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·         </w:t>
      </w:r>
      <w:hyperlink r:id="rId9" w:tgtFrame="_blank">
        <w:r>
          <w:rPr>
            <w:rStyle w:val="InternetLink"/>
            <w:sz w:val="28"/>
            <w:szCs w:val="28"/>
          </w:rPr>
          <w:t>Постановление Правительства Ярославской области от 06.04.2018 №235-п </w:t>
        </w:r>
      </w:hyperlink>
      <w:r>
        <w:rPr>
          <w:sz w:val="28"/>
          <w:szCs w:val="28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hyperlink r:id="rId10" w:tgtFrame="_blank">
        <w:r>
          <w:rPr>
            <w:rStyle w:val="InternetLink"/>
            <w:sz w:val="28"/>
            <w:szCs w:val="28"/>
          </w:rPr>
          <w:t>Постановление правительства № 527-п 17.07.2018</w:t>
        </w:r>
      </w:hyperlink>
      <w:r>
        <w:rPr>
          <w:sz w:val="28"/>
          <w:szCs w:val="28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·         </w:t>
      </w:r>
      <w:hyperlink r:id="rId11" w:tgtFrame="_blank">
        <w:r>
          <w:rPr>
            <w:rStyle w:val="InternetLink"/>
            <w:sz w:val="28"/>
            <w:szCs w:val="28"/>
          </w:rPr>
          <w:t>Приказ департамента образования ЯО от 27.12.2019 №47-нп </w:t>
        </w:r>
      </w:hyperlink>
      <w:r>
        <w:rPr>
          <w:sz w:val="28"/>
          <w:szCs w:val="28"/>
        </w:rPr>
        <w:t>Правила персонифицированного финансирования Д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28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38">
    <w:name w:val="c38"/>
    <w:basedOn w:val="Normal"/>
    <w:qFormat/>
    <w:pPr>
      <w:spacing w:before="90" w:after="9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ro.yar.ru/fileadmin/iro/rmc-dop/2020/konk-perechen-dok.pdf" TargetMode="External"/><Relationship Id="rId8" Type="http://schemas.openxmlformats.org/officeDocument/2006/relationships/hyperlink" Target="http://iro.yar.ru/fileadmin/iro/rmc-dop/2020/260320-MinprosveshchenijaRF-Metodrekom.pdf" TargetMode="External"/><Relationship Id="rId9" Type="http://schemas.openxmlformats.org/officeDocument/2006/relationships/hyperlink" Target="http://iro.yar.ru/fileadmin/iro/RMCentr/Post-ie_PYaO_2018-04-069_235_g.pdf" TargetMode="External"/><Relationship Id="rId10" Type="http://schemas.openxmlformats.org/officeDocument/2006/relationships/hyperlink" Target="http://iro.yar.ru/fileadmin/iro/RMCentr/Koncepcija-i-Postanovlenie-o-PFDO-527-p.pdf" TargetMode="External"/><Relationship Id="rId11" Type="http://schemas.openxmlformats.org/officeDocument/2006/relationships/hyperlink" Target="http://iro.yar.ru/fileadmin/iro/rmc-dop/2020/prikaz-271219-47-np.pd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40:00Z</dcterms:created>
  <dc:creator>Соколова Н.А.</dc:creator>
  <dc:description/>
  <cp:keywords/>
  <dc:language>en-US</dc:language>
  <cp:lastModifiedBy>е</cp:lastModifiedBy>
  <dcterms:modified xsi:type="dcterms:W3CDTF">2023-08-29T12:31:00Z</dcterms:modified>
  <cp:revision>9</cp:revision>
  <dc:subject/>
  <dc:title>Муниципальное общеобразовательное учреждение</dc:title>
</cp:coreProperties>
</file>