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ндеевский центр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4138"/>
      </w:tblGrid>
      <w:tr>
        <w:trPr/>
        <w:tc>
          <w:tcPr>
            <w:tcW w:w="6724" w:type="dxa"/>
            <w:tcBorders/>
          </w:tcPr>
          <w:p>
            <w:pPr>
              <w:pStyle w:val="Normal"/>
              <w:spacing w:lineRule="auto" w:line="252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 на заседании</w:t>
            </w:r>
          </w:p>
          <w:p>
            <w:pPr>
              <w:pStyle w:val="Normal"/>
              <w:spacing w:lineRule="auto" w:line="252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52"/>
              <w:ind w:left="59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 августа 2023</w:t>
            </w:r>
          </w:p>
          <w:p>
            <w:pPr>
              <w:pStyle w:val="Normal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1752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гуманитарная направ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гроте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7-1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9 меся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206750" cy="82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ель: 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ефан Наталия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64.7pt;mso-wrap-distance-left:9pt;mso-wrap-distance-right:0pt;mso-wrap-distance-top:0pt;mso-wrap-distance-bottom:0pt;margin-top:-3.7pt;mso-position-vertical-relative:text;margin-left:2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 методист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ефан Наталия Евген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ереславль-Залесск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>
          <w:sz w:val="28"/>
          <w:szCs w:val="28"/>
        </w:rPr>
        <w:t>село Берендеево, 2024 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59252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задач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ендарный учебный графи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организации учебного процес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ы обучения по программ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5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жидаемые результа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5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тематический план программы «Игротека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5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учебно – тематического план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6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материально-техническое обеспе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6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но-измерительные материал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925262">
            <w:r>
              <w:rPr>
                <w:rStyle w:val="IndexLink"/>
                <w:lang w:val="en-US" w:eastAsia="en-US"/>
              </w:rPr>
              <w:t>СПИСОК ИНФОРМАЦИОННЫХ ИСТОЧНИКОВ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7"/>
        </w:numPr>
        <w:spacing w:before="480" w:after="0"/>
        <w:rPr>
          <w:szCs w:val="28"/>
        </w:rPr>
      </w:pPr>
      <w:bookmarkStart w:id="0" w:name="__RefHeading___Toc145925251"/>
      <w:bookmarkEnd w:id="0"/>
      <w:r>
        <w:rPr>
          <w:szCs w:val="28"/>
        </w:rPr>
        <w:t>Пояснительная записка</w:t>
      </w:r>
    </w:p>
    <w:p>
      <w:pPr>
        <w:pStyle w:val="Normal"/>
        <w:ind w:firstLine="709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вышенная игровая активность - биологическая потребность детей, она необходима им для нормального роста и развития. Любая игра - естественный источник радостных эмоций, обладающий великой воспитательной силой. Игра - один из ведущих видов деятельности детей. По содержанию все настольные и подвиж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на более высокую ступень развития. В настольных играх много познавательного материала, содействующего расширению сенсорной сферы детей, развитию их мышления и самостоятельности действий. Применение игровых технологий на практике, способствует развитию психических процессов (мышления, памяти, внимания, восприятия, речи, эмоционально - волевой сферы личности), развитию произвольной сферы (умение сосредоточиться, переключить внимание, усидчивость). Так же большой плюс настольных игр – это отвлечение от гаджетов.</w:t>
      </w:r>
      <w:r>
        <w:rPr>
          <w:bCs/>
          <w:sz w:val="28"/>
          <w:szCs w:val="28"/>
          <w:shd w:fill="FFFFFF" w:val="clear"/>
        </w:rPr>
        <w:t xml:space="preserve"> В век социальных сетей и информационных технологий почти в каждой семье есть гаджеты, и уже сложно представить современного человека без этих устройств. Однако настольные игры могут заменять гаджеты в качестве средства для досуга. Детям необходимо живое общение</w:t>
      </w:r>
      <w:r>
        <w:rPr>
          <w:sz w:val="28"/>
          <w:szCs w:val="28"/>
        </w:rPr>
        <w:t>, они должны  играть не только в телефоне или на компьютере, но и быть занятыми традиционной игрой, так как полноценное развитие человека происходит в контакте с людьми и предметами и только в реальном ми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дополнительного образования детей «Игротека» является (модифицированной) и имеет социально-гуманитарную направленность. Программа разработана в муниципальном учреждении дополнительного образования «Берендеевский центр детского творчества» согласно требованиям основных нормативно-правовых документов федерального уровня и рекомендациям федерального и региональног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дает возможность расширить и углубить практические умения, повышает уровень языковой культуры, создает условия для развития логического мышления и пространственных представлений обучающихс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стольная, интеллектуальная игра заставляет думать, проверять и развивать свои способности, включает ребенка в соревнование с другими. Участие детей в игре способствует их самоутверждению, развивает настойчивость, стремление к успеху и другие полезные мотивационные качества.</w:t>
      </w:r>
    </w:p>
    <w:p>
      <w:pPr>
        <w:pStyle w:val="Heading1"/>
        <w:keepLines/>
        <w:numPr>
          <w:ilvl w:val="0"/>
          <w:numId w:val="7"/>
        </w:numPr>
        <w:spacing w:before="480" w:after="0"/>
        <w:rPr>
          <w:szCs w:val="28"/>
        </w:rPr>
      </w:pPr>
      <w:bookmarkStart w:id="1" w:name="__RefHeading___Toc145925252"/>
      <w:bookmarkEnd w:id="1"/>
      <w:r>
        <w:rPr>
          <w:szCs w:val="28"/>
        </w:rPr>
        <w:t>Цель и задачи программ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/>
          <w:bCs/>
          <w:i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обучить детей умению организовать свой досуг посредством участия в интеллектуальных играх в составе группы или индивидуально, сформировать навыки самостоятельной организации игровой деятельности и командного взаимодейств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27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кругозор; </w:t>
      </w:r>
    </w:p>
    <w:p>
      <w:pPr>
        <w:pStyle w:val="Style27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учебной деятельности;</w:t>
      </w:r>
    </w:p>
    <w:p>
      <w:pPr>
        <w:pStyle w:val="Style27"/>
        <w:numPr>
          <w:ilvl w:val="0"/>
          <w:numId w:val="6"/>
        </w:numPr>
        <w:shd w:fill="FFFFFF" w:val="clear"/>
        <w:spacing w:before="0" w:after="200"/>
        <w:ind w:left="720" w:right="2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языковую культуру и формировать речевые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27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об окружающем мире, предметах их видовых различиях, связях и закономерностях;</w:t>
      </w:r>
    </w:p>
    <w:p>
      <w:pPr>
        <w:pStyle w:val="Style27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аналитическому подходу в решении игровой ситуаци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27"/>
        <w:numPr>
          <w:ilvl w:val="0"/>
          <w:numId w:val="10"/>
        </w:numPr>
        <w:shd w:fill="FFFFFF" w:val="clear"/>
        <w:spacing w:before="0" w:after="200"/>
        <w:ind w:left="720" w:right="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ышление в процессе формирования основных приемов мыслительной деятельности: анализа, синтеза, сравнения, обобщения, классификации; умение выделять главное, доказывать и опровергать, делать несложные выводы;</w:t>
      </w:r>
      <w:r>
        <w:rPr>
          <w:sz w:val="28"/>
          <w:szCs w:val="28"/>
        </w:rPr>
        <w:t xml:space="preserve"> </w:t>
      </w:r>
    </w:p>
    <w:p>
      <w:pPr>
        <w:pStyle w:val="Style27"/>
        <w:numPr>
          <w:ilvl w:val="0"/>
          <w:numId w:val="10"/>
        </w:numPr>
        <w:shd w:fill="FFFFFF" w:val="clear"/>
        <w:spacing w:before="0" w:after="200"/>
        <w:ind w:left="720" w:right="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сихические познавательные процессы: различных видов памяти, внимания, зрительного восприятия, воображения;</w:t>
      </w:r>
    </w:p>
    <w:p>
      <w:pPr>
        <w:pStyle w:val="Style27"/>
        <w:numPr>
          <w:ilvl w:val="0"/>
          <w:numId w:val="10"/>
        </w:numPr>
        <w:shd w:fill="FFFFFF" w:val="clear"/>
        <w:spacing w:before="0" w:after="200"/>
        <w:ind w:left="720" w:right="34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командной работы, эффективной командной стратегии;</w:t>
      </w:r>
    </w:p>
    <w:p>
      <w:pPr>
        <w:pStyle w:val="Style27"/>
        <w:numPr>
          <w:ilvl w:val="0"/>
          <w:numId w:val="10"/>
        </w:numPr>
        <w:shd w:fill="FFFFFF" w:val="clear"/>
        <w:spacing w:before="0" w:after="200"/>
        <w:ind w:left="720" w:right="3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пространственного восприятия и сенсорно-моторной координации.</w:t>
      </w:r>
    </w:p>
    <w:p>
      <w:pPr>
        <w:pStyle w:val="Style27"/>
        <w:shd w:fill="FFFFFF" w:val="clear"/>
        <w:ind w:left="720" w:right="3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hd w:fill="FFFFFF" w:val="clear"/>
        <w:ind w:left="0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Style27"/>
        <w:numPr>
          <w:ilvl w:val="0"/>
          <w:numId w:val="17"/>
        </w:numPr>
        <w:shd w:fill="FFFFFF" w:val="clear"/>
        <w:spacing w:before="0" w:after="200"/>
        <w:ind w:left="720" w:right="3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коммуникативные умения: умение общаться и взаимодействовать в коллективе; работать в парах, группах;</w:t>
      </w:r>
    </w:p>
    <w:p>
      <w:pPr>
        <w:pStyle w:val="Style27"/>
        <w:numPr>
          <w:ilvl w:val="0"/>
          <w:numId w:val="5"/>
        </w:numPr>
        <w:shd w:fill="FFFFFF" w:val="clear"/>
        <w:spacing w:before="0" w:after="200"/>
        <w:ind w:left="720" w:right="308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учать уважать мнение других;</w:t>
      </w:r>
    </w:p>
    <w:p>
      <w:pPr>
        <w:pStyle w:val="Style27"/>
        <w:numPr>
          <w:ilvl w:val="0"/>
          <w:numId w:val="5"/>
        </w:numPr>
        <w:shd w:fill="FFFFFF" w:val="clear"/>
        <w:spacing w:before="0" w:after="200"/>
        <w:ind w:left="720" w:right="308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объективно оценивать свою работу и деятельность других обучающихся.</w:t>
      </w:r>
    </w:p>
    <w:p>
      <w:pPr>
        <w:pStyle w:val="Heading1"/>
        <w:keepLines/>
        <w:numPr>
          <w:ilvl w:val="0"/>
          <w:numId w:val="7"/>
        </w:numPr>
        <w:spacing w:before="480" w:after="0"/>
        <w:rPr>
          <w:szCs w:val="28"/>
        </w:rPr>
      </w:pPr>
      <w:bookmarkStart w:id="2" w:name="__RefHeading___Toc145925253"/>
      <w:bookmarkEnd w:id="2"/>
      <w:r>
        <w:rPr>
          <w:szCs w:val="28"/>
        </w:rPr>
        <w:t>Вид программы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Отличительные особенности программы: </w:t>
      </w:r>
      <w:r>
        <w:rPr>
          <w:sz w:val="28"/>
          <w:szCs w:val="28"/>
        </w:rPr>
        <w:t>практическая игровая направленность, проектные технолог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1 год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Организационные принципы: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нятия предполагают групповые формы работы. Программа рассчитана на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часа в неделю, всего 144ч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комплектования группы: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наполняемость группы 13-20 человек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 организация досуга, здоровый образ жизн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зрастная категория обучающихся</w:t>
      </w:r>
      <w:r>
        <w:rPr>
          <w:sz w:val="28"/>
          <w:szCs w:val="28"/>
        </w:rPr>
        <w:t>: 7-13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b/>
          <w:bCs/>
          <w:sz w:val="28"/>
          <w:szCs w:val="28"/>
        </w:rPr>
        <w:t>: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детей, участвующих в занятии: коллективная, групповая;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обенностям коммуникативного взаимодействия: практикум, тренинг, семинар, ролевая и деловая игра;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Heading1"/>
        <w:keepLines/>
        <w:numPr>
          <w:ilvl w:val="0"/>
          <w:numId w:val="7"/>
        </w:numPr>
        <w:spacing w:before="480" w:after="0"/>
        <w:rPr/>
      </w:pPr>
      <w:bookmarkStart w:id="3" w:name="__RefHeading___Toc145925254"/>
      <w:bookmarkEnd w:id="3"/>
      <w:r>
        <w:rPr/>
        <w:t>Календарный учебный график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629"/>
        <w:gridCol w:w="1729"/>
        <w:gridCol w:w="2006"/>
        <w:gridCol w:w="2080"/>
      </w:tblGrid>
      <w:tr>
        <w:trPr>
          <w:trHeight w:val="1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ind w:hanging="1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47"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147" w:right="-47"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нед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ский р-он, с. Берендеево, ул. Центральная, д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деевский ЦД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занятия в неделю по 2 академических часа, с перерывом 15 минут</w:t>
            </w:r>
          </w:p>
        </w:tc>
      </w:tr>
    </w:tbl>
    <w:p>
      <w:pPr>
        <w:pStyle w:val="Heading1"/>
        <w:keepLines/>
        <w:numPr>
          <w:ilvl w:val="0"/>
          <w:numId w:val="7"/>
        </w:numPr>
        <w:spacing w:before="480" w:after="0"/>
        <w:rPr>
          <w:szCs w:val="28"/>
        </w:rPr>
      </w:pPr>
      <w:bookmarkStart w:id="4" w:name="__RefHeading___Toc145925255"/>
      <w:bookmarkEnd w:id="4"/>
      <w:r>
        <w:rPr>
          <w:szCs w:val="28"/>
        </w:rPr>
        <w:t>Особенности организации учебного процесс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занятий у ребенка происходит становление  развитых форм самосознания, самоконтроля и самооценки. Отсутствие отметок снижает тревожность и необоснованное беспокойство обучающихся, исчезает боязнь ошибочных ответов. В результате у детей формируется отношение к данным занятиям как к средству развития своей личности. Данная программа состоит из системы  дидактических и развивающих игр. На занятиях применяются  занимательные и доступные для понимания игры-ассоциации, логические и развивающие игры, пазлы различной тематики.</w:t>
      </w:r>
    </w:p>
    <w:p>
      <w:pPr>
        <w:pStyle w:val="Normal"/>
        <w:shd w:fill="FFFFFF" w:val="clear"/>
        <w:ind w:left="10" w:right="106" w:firstLine="709"/>
        <w:rPr/>
      </w:pPr>
      <w:r>
        <w:rPr>
          <w:sz w:val="28"/>
          <w:szCs w:val="28"/>
        </w:rPr>
        <w:t>Основное время на занятиях занимает самостоятельное решение детьми </w:t>
      </w:r>
      <w:r>
        <w:rPr>
          <w:iCs/>
          <w:sz w:val="28"/>
          <w:szCs w:val="28"/>
        </w:rPr>
        <w:t>поисковых задач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Благодаря этому у обучающихся формируются умения самостоятельно действовать, принимать решения, управлять собой в сложных ситуациях.</w:t>
      </w:r>
    </w:p>
    <w:p>
      <w:pPr>
        <w:pStyle w:val="Normal"/>
        <w:shd w:fill="FFFFFF" w:val="clear"/>
        <w:ind w:right="106" w:firstLine="709"/>
        <w:rPr/>
      </w:pPr>
      <w:r>
        <w:rPr>
          <w:sz w:val="28"/>
          <w:szCs w:val="28"/>
        </w:rPr>
        <w:t>На занятии после самостоятельной работы проводится </w:t>
      </w:r>
      <w:r>
        <w:rPr>
          <w:iCs/>
          <w:sz w:val="28"/>
          <w:szCs w:val="28"/>
        </w:rPr>
        <w:t>коллективная проверка решения задач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.</w:t>
      </w:r>
    </w:p>
    <w:p>
      <w:pPr>
        <w:pStyle w:val="Normal"/>
        <w:shd w:fill="FFFFFF" w:val="clear"/>
        <w:ind w:left="10" w:right="116" w:firstLine="709"/>
        <w:rPr>
          <w:sz w:val="28"/>
          <w:szCs w:val="28"/>
        </w:rPr>
      </w:pPr>
      <w:r>
        <w:rPr>
          <w:sz w:val="28"/>
          <w:szCs w:val="28"/>
        </w:rPr>
        <w:t>В программе используются игры разной сложности, поэтому малыши и слабые дети, участвуя в занятиях, могут почувствовать уверенность в своих силах (для таких обучающихся подбираются игры, в которые они могут играть успешно).</w:t>
      </w:r>
    </w:p>
    <w:p>
      <w:pPr>
        <w:pStyle w:val="Normal"/>
        <w:shd w:fill="FFFFFF" w:val="clear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Heading1"/>
        <w:keepLines/>
        <w:numPr>
          <w:ilvl w:val="0"/>
          <w:numId w:val="7"/>
        </w:numPr>
        <w:spacing w:before="480" w:after="0"/>
        <w:rPr>
          <w:szCs w:val="28"/>
        </w:rPr>
      </w:pPr>
      <w:bookmarkStart w:id="5" w:name="__RefHeading___Toc145925256"/>
      <w:bookmarkEnd w:id="5"/>
      <w:r>
        <w:rPr>
          <w:szCs w:val="28"/>
        </w:rPr>
        <w:t>Принципы обучения по програм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анятиях объединения «Игротека» происходит развитие умственных способностей детей, личностных, нравственных и моральных качеств и физических трудовых навыков. Если обычно кружковая работа предполагает дополнение, расширение и углубления базовых знаний, то в программе развивающего объединения - пополнение предметных знаний и умений не является целью, хотя и входит в содержание многих развивающих игр и, соответственно, выполняет обучающую задач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строения программы объединения «Игротека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истематичность и последовательность предлагаемого материала с постепенным усложн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концентричность - возвращение к ранее пройденному материалу на более высоком уровн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динство обучающих, развивающих и воспитательных зада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деятельный подход в технологии содержания работы. </w:t>
      </w:r>
    </w:p>
    <w:p>
      <w:pPr>
        <w:pStyle w:val="Heading1"/>
        <w:keepLines/>
        <w:numPr>
          <w:ilvl w:val="0"/>
          <w:numId w:val="7"/>
        </w:numPr>
        <w:spacing w:before="480" w:after="0"/>
        <w:rPr>
          <w:szCs w:val="28"/>
        </w:rPr>
      </w:pPr>
      <w:bookmarkStart w:id="6" w:name="__RefHeading___Toc145925257"/>
      <w:bookmarkEnd w:id="6"/>
      <w:r>
        <w:rPr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обучающийся должен уметь: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умение взаимодействовать и ладить со сверстниками в совместных играх: </w:t>
      </w:r>
      <w:r>
        <w:rPr>
          <w:rFonts w:eastAsia="Times New Roman" w:cs="Times New Roman" w:ascii="Times New Roman" w:hAnsi="Times New Roman"/>
          <w:sz w:val="28"/>
          <w:szCs w:val="28"/>
        </w:rPr>
        <w:t>«Крокодил», «Кто я?», «Имаджинариум», «Народные промыслы», «Профессии», «Уно» и т.д.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ть интерес к участию в народных и совместных играх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Поле чудес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то? Где? Когд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представление об истории возникновения игр и игровых атрибутов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зготовить простейшие атрибуты для разученных игр, объяснить правила, а так же без помощи взрослых организовать каждую из разученных игр –</w:t>
      </w:r>
      <w:r>
        <w:rPr>
          <w:rFonts w:eastAsia="Times New Roman" w:cs="Times New Roman" w:ascii="Times New Roman" w:hAnsi="Times New Roman"/>
          <w:sz w:val="28"/>
          <w:szCs w:val="28"/>
        </w:rPr>
        <w:t>«Колонизаторы», «Монополия», «Рынок», «Мафия», «Бизнес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рать игру, подходящую для определенных условий, ситуации и интересов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паре, малых группах, выполнять различные роли (лидера, исполнителя)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ариваться, приходить к общему решению в совместной деятельности; 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существенные признаки предметов; 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ть между собой предметы, явления; 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, делать несложные выводы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явления, предметы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о противоположных явлениях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я тем или иным понятиям;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функциональные отношения между понятиями; </w:t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закономерности и проводить аналоги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обучающийся должен знать:</w:t>
      </w:r>
    </w:p>
    <w:p>
      <w:pPr>
        <w:pStyle w:val="Style27"/>
        <w:numPr>
          <w:ilvl w:val="0"/>
          <w:numId w:val="16"/>
        </w:numPr>
        <w:spacing w:before="0" w:after="200"/>
        <w:ind w:left="851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и правила разученных игр(</w:t>
      </w:r>
      <w:r>
        <w:rPr>
          <w:rFonts w:eastAsia="Times New Roman" w:cs="Times New Roman" w:ascii="Times New Roman" w:hAnsi="Times New Roman"/>
          <w:sz w:val="28"/>
          <w:szCs w:val="28"/>
        </w:rPr>
        <w:t>«Крокодил»«Кто я?», «Имаджинариум», «Народные промыслы», «Профессии», «Уно» и др.</w:t>
      </w:r>
      <w:r>
        <w:rPr>
          <w:rFonts w:cs="Times New Roman" w:ascii="Times New Roman" w:hAnsi="Times New Roman"/>
          <w:sz w:val="28"/>
          <w:szCs w:val="28"/>
        </w:rPr>
        <w:t xml:space="preserve">) необходимые зачины и считалки, разучивание которых предусмотрено программой; роль ведущего или водящего, отведенную в игре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программы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высказывание самых простых общих для всех людей правил поведения при сотрудничестве (этические нормы);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гулятивные УУ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цель деятельности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проговари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довательность действий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определённой игрой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педагогом плану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>отличать</w:t>
      </w:r>
      <w:r>
        <w:rPr>
          <w:sz w:val="28"/>
          <w:szCs w:val="28"/>
        </w:rPr>
        <w:t xml:space="preserve"> верно выполненное задание от неверного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иться совместно с педагогом и другими обучающимися </w:t>
      </w:r>
      <w:r>
        <w:rPr>
          <w:iCs/>
          <w:sz w:val="28"/>
          <w:szCs w:val="28"/>
        </w:rPr>
        <w:t>давать</w:t>
      </w:r>
      <w:r>
        <w:rPr>
          <w:sz w:val="28"/>
          <w:szCs w:val="28"/>
        </w:rPr>
        <w:t xml:space="preserve"> эмоциональную </w:t>
      </w:r>
      <w:r>
        <w:rPr>
          <w:iCs/>
          <w:sz w:val="28"/>
          <w:szCs w:val="28"/>
        </w:rPr>
        <w:t>оценку</w:t>
      </w:r>
      <w:r>
        <w:rPr>
          <w:sz w:val="28"/>
          <w:szCs w:val="28"/>
        </w:rPr>
        <w:t xml:space="preserve"> деятельности товарищей;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задавать вопросы, находить причины, обозначать свое понимание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знавательные УУД</w:t>
      </w:r>
    </w:p>
    <w:p>
      <w:pPr>
        <w:pStyle w:val="Style27"/>
        <w:numPr>
          <w:ilvl w:val="0"/>
          <w:numId w:val="13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иентироваться в своей системе знаний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т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е от уже известного.</w:t>
      </w:r>
    </w:p>
    <w:p>
      <w:pPr>
        <w:pStyle w:val="Style27"/>
        <w:numPr>
          <w:ilvl w:val="0"/>
          <w:numId w:val="13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лать предварительный отбор источников информации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ориентир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авилах конкретной игры.</w:t>
      </w:r>
    </w:p>
    <w:p>
      <w:pPr>
        <w:pStyle w:val="Style27"/>
        <w:numPr>
          <w:ilvl w:val="0"/>
          <w:numId w:val="13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ать новые знания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на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опросы, используя схемы, таблицы, правила игр и другие источники, свой жизненный опыт и информацию, полученную от педагога.</w:t>
      </w:r>
    </w:p>
    <w:p>
      <w:pPr>
        <w:pStyle w:val="Style27"/>
        <w:numPr>
          <w:ilvl w:val="0"/>
          <w:numId w:val="13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рабатывать полученную информацию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делать вы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зультате совместной работы.</w:t>
      </w:r>
    </w:p>
    <w:p>
      <w:pPr>
        <w:pStyle w:val="Style27"/>
        <w:numPr>
          <w:ilvl w:val="0"/>
          <w:numId w:val="13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рупп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меты и объекты по классам, видам, предназначениям.</w:t>
      </w:r>
    </w:p>
    <w:p>
      <w:pPr>
        <w:pStyle w:val="Style27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УД</w:t>
      </w:r>
    </w:p>
    <w:p>
      <w:pPr>
        <w:pStyle w:val="Style23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поведения на занятиях, следовать им.</w:t>
      </w:r>
    </w:p>
    <w:p>
      <w:pPr>
        <w:pStyle w:val="Style23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, выполнять различные роли в группе, решать проблемы /лидера, исполнителя, критика и т.д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: формы подведения итогов реализации дополнительной общеобразовательной программы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;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;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; </w:t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грах различного уровня.</w:t>
      </w:r>
    </w:p>
    <w:p>
      <w:pPr>
        <w:pStyle w:val="Heading1"/>
        <w:keepLines/>
        <w:numPr>
          <w:ilvl w:val="0"/>
          <w:numId w:val="7"/>
        </w:numPr>
        <w:spacing w:before="480" w:after="0"/>
        <w:rPr/>
      </w:pPr>
      <w:bookmarkStart w:id="7" w:name="__RefHeading___Toc145925258"/>
      <w:r>
        <w:rPr/>
        <w:t>Учебно-тематический план программы «Игротека»</w:t>
      </w:r>
      <w:bookmarkEnd w:id="7"/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76"/>
        <w:gridCol w:w="1087"/>
        <w:gridCol w:w="1229"/>
        <w:gridCol w:w="137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г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ассоци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дорог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гические иг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настольные иг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настольные иг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амять и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концентрацию вним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игры. Составление зад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х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keepLines/>
        <w:numPr>
          <w:ilvl w:val="0"/>
          <w:numId w:val="7"/>
        </w:numPr>
        <w:spacing w:before="480" w:after="0"/>
        <w:rPr>
          <w:szCs w:val="28"/>
        </w:rPr>
      </w:pPr>
      <w:bookmarkStart w:id="8" w:name="__RefHeading___Toc145925259"/>
      <w:bookmarkEnd w:id="8"/>
      <w:r>
        <w:rPr>
          <w:szCs w:val="28"/>
        </w:rPr>
        <w:t>Содержание учебно – темат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84"/>
        <w:gridCol w:w="49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г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техники безопасности, культуры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приглашает страна игр. Какие бывают игры? Представление игр и их происхождение. Ориентир на сплочение коллектив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гр на знакомство и спло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-н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ком»</w:t>
            </w:r>
          </w:p>
        </w:tc>
      </w:tr>
      <w:tr>
        <w:trPr>
          <w:trHeight w:val="25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гры- ассоци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Умение принимать правильное решение. Обсуждение схемы подсчёта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аджинар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омыс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дорог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тли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бо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гические иг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Обсуждение схемы подсчёта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щая баш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герои мультфильм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естики-нол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ового турнир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вающие настольные иг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гры в доступной и увлекательной форме помогают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развить </w:t>
            </w:r>
            <w:r>
              <w:rPr>
                <w:sz w:val="28"/>
                <w:szCs w:val="28"/>
                <w:shd w:fill="FFFFFF" w:val="clear"/>
              </w:rPr>
              <w:t>историческую эруд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млай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онолет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ы. Расширяют знания ребенка по географии и мировым достопримечатель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на чемпио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ндучок знаний. Вокруг света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ономические настольные иг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игры знакомят ребенка с миром экономики, коммерции и даже оттачивания своих предприни-мательских навыков. Эти игры отлично развивают навыки логистики, логическое мышление, способности к аналитике, интуицию и многое друг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низат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по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знес»</w:t>
            </w:r>
          </w:p>
        </w:tc>
      </w:tr>
      <w:tr>
        <w:trPr>
          <w:trHeight w:val="1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амять и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концентрацию вним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логического мышления,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я с чис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с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со словами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е игры. Составление заданий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игры. Составление заданий: - Составление анаграм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 с синонимами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оставления словарных зада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? Где? Когд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урнир «Что? Где? Когда?»  - Отработка вопросов по време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авилами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атрибутов для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хн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нтеллектуальн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вопросов на логи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ы, викторины.</w:t>
            </w:r>
          </w:p>
        </w:tc>
      </w:tr>
    </w:tbl>
    <w:p>
      <w:pPr>
        <w:pStyle w:val="Heading1"/>
        <w:keepLines/>
        <w:numPr>
          <w:ilvl w:val="0"/>
          <w:numId w:val="7"/>
        </w:numPr>
        <w:spacing w:before="480" w:after="0"/>
        <w:rPr>
          <w:szCs w:val="28"/>
        </w:rPr>
      </w:pPr>
      <w:bookmarkStart w:id="9" w:name="__RefHeading___Toc145925260"/>
      <w:bookmarkEnd w:id="9"/>
      <w:r>
        <w:rPr>
          <w:szCs w:val="28"/>
        </w:rPr>
        <w:t>Учебно-методическое и 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TextBody"/>
        <w:spacing w:before="0" w:after="120"/>
        <w:ind w:firstLine="709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тернет – ресурсы :</w:t>
      </w:r>
    </w:p>
    <w:p>
      <w:pPr>
        <w:pStyle w:val="TextBody"/>
        <w:spacing w:before="0" w:after="120"/>
        <w:ind w:firstLine="709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</w:r>
      <w:hyperlink r:id="rId5">
        <w:r>
          <w:rPr>
            <w:rStyle w:val="InternetLink"/>
            <w:sz w:val="28"/>
            <w:szCs w:val="28"/>
            <w:lang w:val="ru-RU"/>
          </w:rPr>
          <w:t>https://mel.fm/blog/zhenya-kats/64273-15-klassnykh-igr-kotoryye-ni-za-chto-ne-dadut-skuchat-v-doroge-smartfon-ne-prigoditsya</w:t>
        </w:r>
      </w:hyperlink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https://tesera.ruТесера-основной Российский сайт о настольных играх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http://boardgamer.ruНастольные игры: Настольный блогhttp://2fishki.ruОбзоры настольных игр для взрослых и дет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https://www.boardgamegeek.com/thread/808050/nastolki-po-russki-boardgames-russianНастолки по-русски - сайт о настольных игр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http://igrokon.org Игрокон. Ежегодный крупнейший фестиваль настольных игр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программы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чебный кабинет, удовлетворяющий санитарно – гигиеническим требованиям, для занятий группы 10 – 12 человек (столы, стулья, шкафы для хранения материалов, инструментов, инвентаря и оборудования)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Оборудование, необходимое для реализации программы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Программное обеспечени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Компьютер с выделенным каналом выхода в Интернет с фильтром контента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Мультимедийная проекционная установка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ринтер черно-белый, цветной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Флеш-карта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Материалы и инструменты для творчества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Цветные и простые мягкие карандаши, ручки, клей, ножницы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Бумага для рисования и черчения, ватман формата А3, ме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Клейкая бумажная лента, скотч, салфетки, резинка эластична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Настольные игр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Крокодил», «Имаджинариум», «Народные промыслы», «Профессии», «Падающая башня», «Викторина чемпионов», «Сундучок знаний, «Вокруг света», «Колонизаторы», «Монополия», «Рынок», «Уно», «Мафия», «Бизнес», «Таймлайн», «Хронолет», </w:t>
      </w:r>
      <w:r>
        <w:rPr>
          <w:sz w:val="28"/>
          <w:szCs w:val="28"/>
          <w:shd w:fill="FFFFFF" w:val="clear"/>
        </w:rPr>
        <w:t xml:space="preserve">Викторины, </w:t>
      </w:r>
      <w:r>
        <w:rPr>
          <w:sz w:val="28"/>
          <w:szCs w:val="28"/>
        </w:rPr>
        <w:t>Пазлы «Любимые герои мультфильмов», «Животные», «Что? Где? Когда?», «Поле чудес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исок игр, данный в программе, является примерным. Этот список можно изменять и дополнять новыми играми в зависимости от потребностей и возможностей учреждений дополнительного образования и обучающихся. </w:t>
      </w:r>
    </w:p>
    <w:p>
      <w:pPr>
        <w:pStyle w:val="Heading1"/>
        <w:keepLines/>
        <w:numPr>
          <w:ilvl w:val="0"/>
          <w:numId w:val="7"/>
        </w:numPr>
        <w:spacing w:before="480" w:after="0"/>
        <w:rPr>
          <w:szCs w:val="28"/>
        </w:rPr>
      </w:pPr>
      <w:bookmarkStart w:id="10" w:name="__RefHeading___Toc145925261"/>
      <w:bookmarkEnd w:id="10"/>
      <w:r>
        <w:rPr>
          <w:szCs w:val="28"/>
        </w:rPr>
        <w:t>Контрольно-измерительные материал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ниторинг образовательных материалов: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проводится систематическое отслеживание результатов деятельности обучающихся:</w:t>
      </w:r>
    </w:p>
    <w:p>
      <w:pPr>
        <w:pStyle w:val="Normal"/>
        <w:tabs>
          <w:tab w:val="clear" w:pos="708"/>
          <w:tab w:val="left" w:pos="284" w:leader="none"/>
        </w:tabs>
        <w:ind w:right="283" w:firstLine="709"/>
        <w:rPr>
          <w:sz w:val="28"/>
          <w:szCs w:val="28"/>
        </w:rPr>
      </w:pPr>
      <w:r>
        <w:rPr>
          <w:sz w:val="28"/>
          <w:szCs w:val="28"/>
        </w:rPr>
        <w:t>-участие в играх, конкурсах;</w:t>
      </w:r>
    </w:p>
    <w:p>
      <w:pPr>
        <w:pStyle w:val="Normal"/>
        <w:tabs>
          <w:tab w:val="clear" w:pos="708"/>
          <w:tab w:val="left" w:pos="284" w:leader="none"/>
        </w:tabs>
        <w:ind w:right="283" w:firstLine="709"/>
        <w:rPr>
          <w:sz w:val="28"/>
          <w:szCs w:val="28"/>
        </w:rPr>
      </w:pPr>
      <w:r>
        <w:rPr>
          <w:sz w:val="28"/>
          <w:szCs w:val="28"/>
        </w:rPr>
        <w:t>-журнал посещаемости;</w:t>
      </w:r>
    </w:p>
    <w:p>
      <w:pPr>
        <w:pStyle w:val="Normal"/>
        <w:tabs>
          <w:tab w:val="clear" w:pos="708"/>
          <w:tab w:val="left" w:pos="284" w:leader="none"/>
        </w:tabs>
        <w:ind w:right="283" w:firstLine="709"/>
        <w:rPr>
          <w:sz w:val="28"/>
          <w:szCs w:val="28"/>
        </w:rPr>
      </w:pPr>
      <w:r>
        <w:rPr>
          <w:sz w:val="28"/>
          <w:szCs w:val="28"/>
        </w:rPr>
        <w:t>-материал анкетирования родителей;</w:t>
      </w:r>
    </w:p>
    <w:p>
      <w:pPr>
        <w:pStyle w:val="Normal"/>
        <w:tabs>
          <w:tab w:val="clear" w:pos="708"/>
          <w:tab w:val="left" w:pos="284" w:leader="none"/>
        </w:tabs>
        <w:ind w:right="283" w:firstLine="709"/>
        <w:rPr>
          <w:sz w:val="28"/>
          <w:szCs w:val="28"/>
        </w:rPr>
      </w:pPr>
      <w:r>
        <w:rPr>
          <w:sz w:val="28"/>
          <w:szCs w:val="28"/>
        </w:rPr>
        <w:t>-тестирование.</w:t>
      </w:r>
    </w:p>
    <w:p>
      <w:pPr>
        <w:pStyle w:val="Style23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меры контрольно – измерительных материалов.</w:t>
      </w:r>
    </w:p>
    <w:p>
      <w:pPr>
        <w:pStyle w:val="Style23"/>
        <w:numPr>
          <w:ilvl w:val="0"/>
          <w:numId w:val="4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ест на логику и эрудицию  «Правда или ложь» </w:t>
      </w:r>
    </w:p>
    <w:p>
      <w:pPr>
        <w:pStyle w:val="Style23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ы: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инья не может посмотреть в небо /правда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К человека и банана схожи на 90% /ложь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осьминога три сердца /правда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унатиков нельзя будить /ложь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глотить жвачку, она останется в желудке на семь лет /ложь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отребление моркови улучшает зрение /правда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усы засовывают головы в песок, когда пугаются/ложь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стыне сахара никогда не выпадает снег /ложь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бобров зубы растут постоянно на протяжении всей жизни /правда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печатки пальцев коал такие же, как у людей /правда/.</w:t>
      </w:r>
    </w:p>
    <w:p>
      <w:pPr>
        <w:pStyle w:val="Style23"/>
        <w:numPr>
          <w:ilvl w:val="1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матинцы рождаются без пятен /правда</w:t>
      </w:r>
    </w:p>
    <w:p>
      <w:pPr>
        <w:pStyle w:val="Style23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4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ст “Вкусняшки” для ума</w:t>
      </w:r>
    </w:p>
    <w:p>
      <w:pPr>
        <w:pStyle w:val="Normal"/>
        <w:tabs>
          <w:tab w:val="clear" w:pos="708"/>
          <w:tab w:val="left" w:pos="284" w:leader="none"/>
        </w:tabs>
        <w:ind w:right="283" w:firstLine="709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2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в году имеют 28 дней? /Все месяцы/</w:t>
      </w:r>
    </w:p>
    <w:p>
      <w:pPr>
        <w:pStyle w:val="Style2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бака была привязана к десятиметровой веревке, а прошла по прямой двести метров. Как ей это удалось? /Её веревка не была ни к чему привязана/</w:t>
      </w:r>
    </w:p>
    <w:p>
      <w:pPr>
        <w:pStyle w:val="Style2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нужно делать, когда видишь зелёного человечка?/Переходить улицу (это рисунок на зелёном сигнале светофора)/</w:t>
      </w:r>
    </w:p>
    <w:p>
      <w:pPr>
        <w:pStyle w:val="Style2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спрыгнуть с десятиметровой лестницы и не ушибиться?/Нужно прыгать с нижней ступени/</w:t>
      </w:r>
    </w:p>
    <w:p>
      <w:pPr>
        <w:pStyle w:val="Style23"/>
        <w:numPr>
          <w:ilvl w:val="0"/>
          <w:numId w:val="12"/>
        </w:numPr>
        <w:rPr/>
      </w:pPr>
      <w:r>
        <w:rPr>
          <w:sz w:val="28"/>
          <w:szCs w:val="28"/>
        </w:rPr>
        <w:t>Почему в </w:t>
      </w:r>
      <w:hyperlink r:id="rId6">
        <w:r>
          <w:rPr>
            <w:rStyle w:val="InternetLink"/>
            <w:sz w:val="28"/>
            <w:szCs w:val="28"/>
          </w:rPr>
          <w:t>дикой природе</w:t>
        </w:r>
      </w:hyperlink>
      <w:r>
        <w:rPr>
          <w:sz w:val="28"/>
          <w:szCs w:val="28"/>
        </w:rPr>
        <w:t>, белые медведи не едят пингвинов? /Белые медведи живут на Северном полюсе, а пингвины - на Южном./</w:t>
      </w:r>
    </w:p>
    <w:p>
      <w:pPr>
        <w:pStyle w:val="Style2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овите пять дней, не называя чисел (1, 2, 3,..) и названий дней (понедельник, вторник, среда…) /Позавчера, вчера, сегодня, завтра, послезавтра/</w:t>
      </w:r>
    </w:p>
    <w:p>
      <w:pPr>
        <w:pStyle w:val="Style2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тридцати двух воинов один командир /Зубы и язык/</w:t>
      </w:r>
    </w:p>
    <w:p>
      <w:pPr>
        <w:pStyle w:val="Style2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гда черной кошке лучше всего пробраться в дом? /Когда дверь открыта/</w:t>
      </w:r>
    </w:p>
    <w:p>
      <w:pPr>
        <w:pStyle w:val="Style27"/>
        <w:numPr>
          <w:ilvl w:val="0"/>
          <w:numId w:val="12"/>
        </w:numPr>
        <w:spacing w:lineRule="atLeast" w:line="315" w:before="0" w:after="315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ленький, серенький на слона похож. Кто это? </w:t>
      </w:r>
      <w:r>
        <w:rPr>
          <w:rFonts w:eastAsia="Times New Roman" w:cs="Times New Roman" w:ascii="Times New Roman" w:hAnsi="Times New Roman"/>
          <w:sz w:val="28"/>
          <w:szCs w:val="28"/>
        </w:rPr>
        <w:t>/Слонёнок/</w:t>
      </w:r>
    </w:p>
    <w:p>
      <w:pPr>
        <w:pStyle w:val="Style27"/>
        <w:numPr>
          <w:ilvl w:val="0"/>
          <w:numId w:val="12"/>
        </w:numPr>
        <w:spacing w:lineRule="atLeast" w:line="315" w:before="0" w:after="315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ой рукой лучше размешивать чай? /</w:t>
      </w:r>
      <w:r>
        <w:rPr>
          <w:rFonts w:eastAsia="Times New Roman" w:cs="Times New Roman" w:ascii="Times New Roman" w:hAnsi="Times New Roman"/>
          <w:sz w:val="28"/>
          <w:szCs w:val="28"/>
        </w:rPr>
        <w:t>Той, в которой ложка/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одится периодичес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виде естественно-педагогического наблюдения,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виды контроля: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онтроль – ноябрь – декабрь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– апрель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- май. 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развития обучающихся, их творческие способности, задатки, лидерские качеств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учебного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тепень усвоения обучающимися учебного материала: определить их готовность к усвоению нового материала: выявить уровень их ответственности и заинтересованности в обучении; выявить обучающихся отстающих и опережающих обучени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зменения в показателях уровня развития личности обучающегося, его творческих способностей; определить результаты обучения; ориентировать обучающихся на дальнейшее обучение; получить сведения для совершенствования программы и методов об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/>
        <w:t>Диагностика результатов по общеразвивающей программ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5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теоретических знани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нает изученный материал. Может дать развернутый, логически выдержанный ответ, демонстрирующий полное владение материалом. Свободно оперирует терминами, может их объяснить. Понимает значение и смысл своих действий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нает изученный материал, но для полного раскрытия темы требуются дополнительные вопросы. Взаимосвязь материала с другими разделами изучаемого предмета находит с помощью педагога, но комментирует самостоятельно. Знает термины, но употребляет их недостаточно. Может объяснить порядок действий, но совершает незначительнее ошибки при объяснении теоретической базы своих действий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фрагментарно знает изученный материал. Изложение материала сбивчивое, требующее корректировки наводящими вопросами. Не может самостоятельно встроить материал темы в общую систему полученных знаний, требуется значительная помощь педагог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практических навыков и умений</w:t>
            </w:r>
          </w:p>
        </w:tc>
      </w:tr>
      <w:tr>
        <w:trPr>
          <w:trHeight w:val="2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умеет самостоятельно подготовиться к выполнению предстоящей задачи. Последовательность действий отработана. Порядок действия выполняется аккуратно; тщательно; в оптимальном временном режиме. Видна нацеленность на конечный результат. Результат не требует исправлений.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умеет самостоятельно подготовиться к выполнению предстоящей задачи, но не учитывает всех нюансов ее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 Результат требует незначительной корректировки. 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действия носят сумбурный характер, недостаточно эффективны или имеют ряд упущений, но в целом направлены на предстоящую деятельность. Порядок действий напоминается педагогом. Результат в целом получен, но требует серьезной доработки.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личностных качеств</w:t>
            </w:r>
          </w:p>
        </w:tc>
      </w:tr>
      <w:tr>
        <w:trPr>
          <w:trHeight w:val="1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навыки адаптации в динамично изменяющемся и развивающемся мире, личностного смысла в обучении, самостоятельности и личной ответственности за свои поступки, потребности к творческому труду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предпосылки к адаптивному поведению, но проявляются неустойчиво и фрагментарно, ситуативно; имеются представления, но отличаются фрагментарностью и отсутствием эмоционально позитивного отношения к категориям «самостоятельность», «ответственность», «ответственное поведение», «искусство», «жизнь»;</w:t>
            </w:r>
          </w:p>
        </w:tc>
      </w:tr>
      <w:tr>
        <w:trPr>
          <w:trHeight w:val="15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формированы навыки адаптивного поведения, личностного смысла в учении и образовании, самостоятельности и ответственности за свое поведение; 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ylfaen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eastAsia="Sylfaen"/>
          <w:b/>
          <w:bCs/>
          <w:i/>
          <w:iCs/>
          <w:sz w:val="28"/>
          <w:szCs w:val="28"/>
        </w:rPr>
      </w:r>
    </w:p>
    <w:p>
      <w:pPr>
        <w:pStyle w:val="Heading1"/>
        <w:rPr>
          <w:szCs w:val="28"/>
        </w:rPr>
      </w:pPr>
      <w:bookmarkStart w:id="11" w:name="__RefHeading___Toc145925262"/>
      <w:bookmarkEnd w:id="11"/>
      <w:r>
        <w:rPr>
          <w:szCs w:val="28"/>
        </w:rPr>
        <w:t>СПИСОК ИНФОРМАЦИОННЫХ ИСТОЧНИК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о-правовых документов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уровень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9 мая 2017 г. № 240 «Об объявлении в Российской Федерации Десятилетия детства»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до 2020 года, проводимых в рамках Десятилетия детства, утвержденный распоряжением Правительства РФ от 6 июля 2018 г. № 1375-р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/>
      </w:pPr>
      <w:hyperlink r:id="rId7" w:tgtFrame="_blank">
        <w:r>
          <w:rPr>
            <w:rStyle w:val="InternetLink"/>
            <w:sz w:val="28"/>
            <w:szCs w:val="28"/>
            <w:u w:val="single"/>
          </w:rPr>
          <w:t>Методические рекомендации  Минпросвещения РФ</w:t>
        </w:r>
      </w:hyperlink>
      <w:r>
        <w:rPr>
          <w:sz w:val="28"/>
          <w:szCs w:val="28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уровень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/>
      </w:pPr>
      <w:hyperlink r:id="rId8" w:tgtFrame="_blank">
        <w:r>
          <w:rPr>
            <w:rStyle w:val="InternetLink"/>
            <w:sz w:val="28"/>
            <w:szCs w:val="28"/>
            <w:u w:val="single"/>
          </w:rPr>
          <w:t>Постановление Правительства Ярославской области от 06.04.2018 №235-п </w:t>
        </w:r>
      </w:hyperlink>
      <w:r>
        <w:rPr>
          <w:sz w:val="28"/>
          <w:szCs w:val="28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/>
      </w:pPr>
      <w:hyperlink r:id="rId9" w:tgtFrame="_blank">
        <w:r>
          <w:rPr>
            <w:rStyle w:val="InternetLink"/>
            <w:sz w:val="28"/>
            <w:szCs w:val="28"/>
            <w:u w:val="single"/>
          </w:rPr>
          <w:t>Постановление правительства № 527-п 17.07.2018</w:t>
        </w:r>
      </w:hyperlink>
      <w:r>
        <w:rPr>
          <w:sz w:val="28"/>
          <w:szCs w:val="28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/>
      </w:pPr>
      <w:hyperlink r:id="rId10" w:tgtFrame="_blank">
        <w:r>
          <w:rPr>
            <w:rStyle w:val="InternetLink"/>
            <w:sz w:val="28"/>
            <w:szCs w:val="28"/>
            <w:u w:val="single"/>
          </w:rPr>
          <w:t>Приказ департамента образования ЯО от 27.12.2019 №47-нп </w:t>
        </w:r>
      </w:hyperlink>
      <w:r>
        <w:rPr>
          <w:sz w:val="28"/>
          <w:szCs w:val="28"/>
        </w:rPr>
        <w:t>Правила персонифицированного финансирования ДОД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методических материалов для педагогов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педагог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Аникеева Н.П. Воспитание игрой [Текст] / Н.П. Аникеева – М.: Прогресс, 2010. – 11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Афанасьев С. Методика организации игровых и конкурсных программ [Текст] / С. Афанасьев. – М.: Московское городское педагогическое общество, 2000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Афанасьев С. Сто отрядных дел / С. Афанасьев, С. Каморин. — Кострома, 2000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Воспитательный процесс: изучение эффективности. Методические рекомендации [Текст] / под редакцией Е.Н. Степанова. – М.: ТЦ «Сфера», 2001. – 128 с. 10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Голованов, В.П. Методика и технология работы педагога дополнительного образования [Текст] / В.П. Голованов. – М., 2004. – 239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Горский, В.А. Организационно-педагогические требования к содержанию образовательных программ [Текст] / В.А. Горский, З.З. Сулейманова, А.Х. Чупанов // Дополнительное образование. – 2005. – № 3. – С. 11 – 15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Горский, В.А. Проблемы и перспективы системы дополнительного образования детей: социально-педагогический аспект [Текст] / В.А. Горский // Дополнительное образование. 2004. – №8. – С. 56 – 62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Горский В.А. Технология проектирования программы дополнительного образования детей [Текст] / В.А. Горский // Профильная школа. – 2005. – № 1. – С.20 – 22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Гущина Т.Н. Воспитываем творческую личность и индивидуальность [Текст] / Т.Н. Гущина. – М.: АРКТИ, 2012. – 160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Дополнительно образование детей: учебное пособие для студентов вузов [Текст] / под ред. О.Е. Лебедева. – М.: ВЛАДОС, 2003. – 254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Евладова Е.Б., Дополнительное образование детей [Текст] / Е.Б. Евладова, Л.Г. Логинова, Н.Н. Михайлова. – М.: ВЛАДОС, 2006. – 352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Зайцева О. В. На досуге: игры в школе, дома, во дворе. Популярное пособие для родителей и педагогов / О. В. Зайцева, Е. В. Карпова. — М., 200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Золотарева А.В., Мониторинг результатов деятельности учреждения дополнительного образования детей [Текст]: учебное пособие / А.В. Золотарева, Н.А. Мухамедьярова. – Ярославль: Изд-во ЯГПУ, 2012. – 186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Золотарева, А.В. Концептуальные и организационные основы дополнительного образования детей [Текст]: учебное пособие / А.В. Золотарева, Н.А. Мухамедьярова, А.Л. Пикина, Н.Г. Тихомирова. – Ярославль: РИО ЯГПУ, 2014. – 419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Игры - обучение, увлечение, развлечение в 4-х тт. — М., 2010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 Игры, обучение, тренинг, досуг / Под ред. В. В. Петрусинского, — М., Новая школа, 2000. Издательские решения, 2019. – 128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Карелова И.М. Проектирование игровых досуговых программ: учебно-методическое пособие [Текст] / И.М. Карелова. – СПб.: ГОУ ЦО «СПб ГДТЮ», 2001. – 77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Корепанова, М.В. Основы педагогического мастерства. Учебное пособие для студентов высших учебных заведений [Текст] / М.В. Корепанова, О.В. Гончарова, И.А. Лавренец. – М.: Издательский центр «Академия», 2010. – 240 с. 19. Марков О. И. Сценарная культура режиссеров театрализованных представлений и праздников. Учебное пособие для преподавателей, аспирантов и студентов вузов культуры и искусства [Текст] / О. И. Марков. - Краснодар, КГУКИ, 2004. - 408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 Новые педагогические и информационные технологии в системе образования / под ред. Е.С. Полат. - Москва: Академия, 2008. - 230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 Педагогический контроль в процессе воспитания: Методические рекомендации [Текст] / под ред. Е.Н. Степанова. – М.: Сфера, 2008. – 160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. Селевко, Г.К. Альтернативные педагогические технологии [Текст] / Г.К. Селевко. – М.: НИИ шк. техн., 2005. – 224 с. (Серия «Энциклопедия образовательных технологий»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. Современные технологии обучения и воспитания в образовательном процессе: материал II международного форума педагогов-инноваторов. 25 ноября 2014 г. [Текст] / главный редактор М. Нечаев. – Чебоксары: экспертно-методический центр, 2014. – 492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. Сценарное мастерство: Методическое пособие в помощь начинающему автору. — М.: ВЦХТ, 2002. — 160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 Технология игровой деятельности: Учеб. пособие [Л. А. Байкова и др.]/ Рязан. гос. пед. унт; - Рязань: Изд-во Рязан. гос. пед. ун-та, 1994. - 11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Технологии педагогической деятельности. 3 часть: Проектирование и программирование [Текст]: учебное пособие / под ред. Л.В. Байбородовой. – Ярославль: Изд-во ЯГПУ, 2012. – 303 c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. Учение с увлечением: материалы международной методической конференции. 18 декабря 2014 г. [Текст] / главный редактор М. Нечаев. – Чебоксары: экспертно-методический центр, 2015. – 306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. Шашина В. П. Методика игровою общения [Текст] / В. П. Шашина - Ростов н/Д: Феникс, 2005. - 288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. Шмаков С. А. Игры учащихся — феномен культуры [Текст] / С. А. Шмаков. — М.: Новая школа, 2011. — 240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. Шмаков С. А. Игры, потехи, забавы-утехи / С. А. Шмаков. — Липецк: Ориус, 2003. — 128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1. Шубина И. Б. Драматургия и режиссура зрелища: игра, сопровождающая жизнь: учебнометод. пособие [Текст] / И. Б. Шубина – Ростов н/Д: Феникс, 2006. - 288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. Шубина И. Б. Организация досуга и шоу-программ [Текст] / И. Б. Шубина. — Серия «Хит сезона». Ростов н/Д: Феникс, 2003. — 35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3. Щуркова, Н.Е. Педагогическая технология [Текст] / Н.Е. Щуркова – М.: Педагогическое общество России, 2002. – 224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4. Эльконин, Д.Б. Психология игры [Текст] / Д.Б. Эльконин – Просвещение, 20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5. Яковлев, Д.Е. Дополнительное образование детей [Текст]: словарь-справочник / Д.Е. Яковлев. – М.: АРКТИ, 2002. – 11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Алянский Ю. Л. Азбука театра / Ю. 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янский. — 2-е изд., перераб. и доп. — Л.: Дет. лит., 1990. — 159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Афанасьев С. Сто отрядных дел / С. Афанасьев, С. Каморин. — Кострома, 2010. – 112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Афанасьев С. Триста творческих конкурсов / С. Афанасьев, С. Каморин. — Кострома: Вариант, 2000. – 105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льная книга вожатого / Сост. В. Гугнин. — М.: Альпина Паблишер, 2016 — 297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Сценарное мастерство: Методическое пособие в помощь начинающему автору. — М.: ВЦХТ, 2002. — 160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Шмаков С. А. Игры, потехи, забавы-утехи / С. А. Шмаков. — Липецк: Ориус, 1994. — 128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Шубина И. Б. Организация досуга и шоу-программ</w:t>
      </w:r>
      <w:bookmarkStart w:id="12" w:name="_GoBack"/>
      <w:bookmarkEnd w:id="12"/>
      <w:r>
        <w:rPr>
          <w:sz w:val="28"/>
          <w:szCs w:val="28"/>
        </w:rPr>
        <w:t>/ И. Б. Шубина. — Серия «Хит сезона». Ростов н/Д: Феникс, 2003. — 352 с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28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Основной текст Знак"/>
    <w:basedOn w:val="Style13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Style20">
    <w:name w:val="Без интервала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b/>
      <w:bCs/>
      <w:i/>
      <w:iCs/>
      <w:shd w:fill="FFFFFF" w:val="clear"/>
    </w:rPr>
  </w:style>
  <w:style w:type="character" w:styleId="4">
    <w:name w:val="Основной текст (4)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Sylfaen13pt">
    <w:name w:val="Основной текст (2) + Sylfaen;13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38">
    <w:name w:val="c38"/>
    <w:basedOn w:val="Normal"/>
    <w:qFormat/>
    <w:pPr>
      <w:spacing w:before="90" w:after="9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960"/>
      <w:ind w:hanging="1180"/>
      <w:jc w:val="right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0"/>
      <w:ind w:hanging="1140"/>
      <w:jc w:val="both"/>
    </w:pPr>
    <w:rPr>
      <w:b/>
      <w:bCs/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0" w:after="0"/>
      <w:ind w:hanging="440"/>
      <w:jc w:val="both"/>
    </w:pPr>
    <w:rPr>
      <w:rFonts w:ascii="Sylfaen" w:hAnsi="Sylfaen" w:eastAsia="Sylfaen" w:cs="Sylfaen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mel.fm/blog/zhenya-kats/64273-15-klassnykh-igr-kotoryye-ni-za-chto-ne-dadut-skuchat-v-doroge-smartfon-ne-prigoditsya" TargetMode="External"/><Relationship Id="rId6" Type="http://schemas.openxmlformats.org/officeDocument/2006/relationships/hyperlink" Target="https://www.school36penza.ru/forms-of-learning/ideya-dlya-biznesa-kursy-vyzhivaniya-kurs-vyzhivaniya-v-dikoi.html" TargetMode="External"/><Relationship Id="rId7" Type="http://schemas.openxmlformats.org/officeDocument/2006/relationships/hyperlink" Target="http://iro.yar.ru/fileadmin/iro/rmc-dop/2020/260320-MinprosveshchenijaRF-Metodrekom.pdf" TargetMode="External"/><Relationship Id="rId8" Type="http://schemas.openxmlformats.org/officeDocument/2006/relationships/hyperlink" Target="http://iro.yar.ru/fileadmin/iro/RMCentr/Post-ie_PYaO_2018-04-069_235_g.pdf" TargetMode="External"/><Relationship Id="rId9" Type="http://schemas.openxmlformats.org/officeDocument/2006/relationships/hyperlink" Target="http://iro.yar.ru/fileadmin/iro/RMCentr/Koncepcija-i-Postanovlenie-o-PFDO-527-p.pdf" TargetMode="External"/><Relationship Id="rId10" Type="http://schemas.openxmlformats.org/officeDocument/2006/relationships/hyperlink" Target="http://iro.yar.ru/fileadmin/iro/rmc-dop/2020/prikaz-271219-47-np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0:00Z</dcterms:created>
  <dc:creator>Соколова Н.А.</dc:creator>
  <dc:description/>
  <cp:keywords/>
  <dc:language>en-US</dc:language>
  <cp:lastModifiedBy>е</cp:lastModifiedBy>
  <dcterms:modified xsi:type="dcterms:W3CDTF">2024-09-24T08:23:00Z</dcterms:modified>
  <cp:revision>14</cp:revision>
  <dc:subject/>
  <dc:title>Муниципальное общеобразовательное учреждение</dc:title>
</cp:coreProperties>
</file>