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Берендеевский центр детского творчества»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52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 на заседании</w:t>
            </w:r>
          </w:p>
          <w:p>
            <w:pPr>
              <w:pStyle w:val="Normal"/>
              <w:spacing w:lineRule="auto" w:line="252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52" w:before="90" w:after="9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вгуста 2023</w:t>
            </w:r>
          </w:p>
          <w:p>
            <w:pPr>
              <w:pStyle w:val="Style23"/>
              <w:spacing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23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3125" cy="1752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ая  направленно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"Лепка из глины"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зраст обучающихся: 7-10 ле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– 9 месяце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ь: методист</w:t>
      </w:r>
    </w:p>
    <w:p>
      <w:pPr>
        <w:pStyle w:val="Style2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ефан Наталия Евгень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ерендеево,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70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left="70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ind w:left="70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22805773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22805774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ебно- тематический пла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22805775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образовательной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22805776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еспечени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22805777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ы аттестации и оценочные материалы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22805778">
            <w:r>
              <w:rPr>
                <w:rStyle w:val="IndexLink"/>
                <w:sz w:val="28"/>
                <w:szCs w:val="28"/>
                <w:lang w:val="en-US" w:eastAsia="en-US"/>
              </w:rPr>
              <w:t>Список информационных источников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3"/>
        </w:numPr>
        <w:spacing w:before="480" w:after="0"/>
        <w:rPr>
          <w:szCs w:val="28"/>
        </w:rPr>
      </w:pPr>
      <w:bookmarkStart w:id="0" w:name="__RefHeading___Toc122805773"/>
      <w:bookmarkEnd w:id="0"/>
      <w:r>
        <w:rPr>
          <w:szCs w:val="28"/>
        </w:rPr>
        <w:t>Пояснительная запис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 – одно из любимых занятий детей младшего школьного возраста. Лепка – самый осязаемый вид художественного творчества. Лепка – это один из основополагающих видов обучения, который очень важен на раннем этапе формирования ребенка. Лепка успокаивает и умиротворяет, поэтому занятия по лепке считаются очень хорошей арт-терапи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а – это уникальный природный материал, к которому человек прикоснулся на заре развития цивилизации. Во время работы с глиной ребёнок получает эстетическое наслаждение от её пластичности, объёмности, от форм, которые получаются в процессе лепки. Лепка развивает у детей  координацию движений, развивает пальцы рук (моторику), способствует большей свободе и раскованности всей руки, а также лучшему освоению пространства, объёма, глубины. Дети этого возраста с большим успехом передают движения в осязаемом объём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развивают умственные способности детей, расширяют их художественный кругозор, формируют нравственные представления, содействуют формированию творческого отношения к окружающему миру, воспитывают любовь к тру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объединение «Лепка из глины» даёт обучающимся возможность окунуться в удивительный мир популярной в прошлом в России и возрождающейся ныне лепной глиняной игрушки, глубже узнать народные промыслы, ознакомиться с глиняной игрушкой как одним из видов народного творчества; овладеть приёмами работы с глиной, техникой декоративного оформления, приёмами стилизации, особенностями образа в декоративном искусств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возможности обучения детей с ограниченными возможностями здоровья (ОВЗ) в составе общей группы с нозологиями слабослышащие и позднооглохшие, задержка психического развития, нарушение эндокринной системы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. Актуальность данной программы состоит в обращении к народной культуре, попытке через прикосновение к народным ремеслам, традициям, создать микроклимат добра и взаимопонимания, воспитывать бережное отношение к труду и творчеству других людей. Очень важным моментом является и развитие руки, её тактильных ощущений поверхностной фактур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е даёт ребёнку с ограниченными возможностями здоровья возможность выбора своего индивидуального образовательного пути, увеличивает пространство, в котором может развиваться личность ребёнка, обеспечивает ему «ситуацию успеха». Знания и умения, полученные в системе дополнительного образования, могут в дальнейшей жизни таких детей быть не только досугом, но и способствовать профессиональному самоопределению. В современном обществе учреждения дополнительного образования становятся всё более открытой социально-педагогической системой, стремящейся к диалогу, общению, широкому социальному и педагогическому взаимодействию с семь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не ограничено рамками классно - урочной системы и обязательными стандартами. Оно располагает большим потенциалом в организации социально-значимой деятельности и досуга детей и подростков, в том числе и детей с особыми образовательными потребностями. Кроме того, дополнительное образование позволяет не только «особым» детям почувствовать себя полноценными членами общества, но и учит обычных детей сочувствовать, думать о другом человеке, помогать ему, видеть в нем равноценного и равноправного партнера</w:t>
      </w:r>
    </w:p>
    <w:p>
      <w:pPr>
        <w:pStyle w:val="Normal"/>
        <w:ind w:left="20" w:right="20" w:hanging="0"/>
        <w:rPr/>
      </w:pPr>
      <w:r>
        <w:rPr>
          <w:b/>
          <w:sz w:val="28"/>
          <w:szCs w:val="28"/>
        </w:rPr>
        <w:t>Категория обучающихся</w:t>
      </w:r>
      <w:r>
        <w:rPr>
          <w:sz w:val="28"/>
          <w:szCs w:val="28"/>
        </w:rPr>
        <w:t>: программа предназначена для обучающихся 7-10 лет, любого пола, без предварительной</w:t>
      </w:r>
      <w:r>
        <w:rPr>
          <w:color w:val="000000"/>
          <w:sz w:val="28"/>
          <w:szCs w:val="28"/>
        </w:rPr>
        <w:t xml:space="preserve"> подготовки. Программа развивает творческие способности, формирует устойчивую мотивацию, воспитывает художественный вкус, чувство коллективизма и ответственности за сво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предполагает возможности обучения детей с ограниченными возможностями здоровья (ОВЗ) в составе общей группы с нозологиями:  слабослышащие и позднооглохшие, задержка психического развития, нарушение эндокринной системы.</w:t>
      </w:r>
    </w:p>
    <w:p>
      <w:pPr>
        <w:pStyle w:val="Normal"/>
        <w:ind w:left="20" w:right="20" w:hanging="0"/>
        <w:rPr/>
      </w:pPr>
      <w:r>
        <w:rPr>
          <w:b/>
          <w:color w:val="000000"/>
          <w:sz w:val="28"/>
          <w:szCs w:val="28"/>
        </w:rPr>
        <w:t>Направленность программы</w:t>
      </w:r>
      <w:r>
        <w:rPr>
          <w:color w:val="000000"/>
          <w:sz w:val="28"/>
          <w:szCs w:val="28"/>
        </w:rPr>
        <w:t xml:space="preserve"> « Лепка из глины» художественно-эстетическая. Программа нацелена на раскрытие творческого потенциала ребенка и дает незаменимый опыт познания себя. Через опыт творческой деятельности дети приобщаются к отечественной и мировой художественной культуре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развивать творческий потенциал и художественный вкус детей в процессе лепки из глин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Default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Обучающи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ознакомить с правилами поведения и техникой безопасности;</w:t>
      </w:r>
    </w:p>
    <w:p>
      <w:pPr>
        <w:pStyle w:val="Default"/>
        <w:spacing w:before="0" w:after="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знания об искусстве лепки игрушек из глины, истории развития народных игрушечных промыслов, их традиции; </w:t>
      </w:r>
    </w:p>
    <w:p>
      <w:pPr>
        <w:pStyle w:val="Default"/>
        <w:spacing w:before="0" w:after="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знания, умения и навыки работы с глино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технологии работы с глиной и соответствующими инструментам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ить технологии изготовления игрушек и росписи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Развивающие: </w:t>
      </w:r>
    </w:p>
    <w:p>
      <w:pPr>
        <w:pStyle w:val="Normal"/>
        <w:autoSpaceDE w:val="false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эстетические чувства и художественный вкус; </w:t>
      </w:r>
    </w:p>
    <w:p>
      <w:pPr>
        <w:pStyle w:val="Normal"/>
        <w:autoSpaceDE w:val="false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умственные, художественные и творческие способности детей; </w:t>
      </w:r>
    </w:p>
    <w:p>
      <w:pPr>
        <w:pStyle w:val="Normal"/>
        <w:autoSpaceDE w:val="false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елкую моторику рук и зрительно-двигательную координац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эмоциональную сферу, активизировать психические процессы, познавательный интерес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Воспитательные: </w:t>
      </w:r>
    </w:p>
    <w:p>
      <w:pPr>
        <w:pStyle w:val="Normal"/>
        <w:autoSpaceDE w:val="false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овать успешной социальной адаптации учащихся; </w:t>
      </w:r>
    </w:p>
    <w:p>
      <w:pPr>
        <w:pStyle w:val="Normal"/>
        <w:autoSpaceDE w:val="false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ивать любовь к народному искусству, декоративно-прикладному творчеству, уважения к традиционным промыслам; </w:t>
      </w:r>
    </w:p>
    <w:p>
      <w:pPr>
        <w:pStyle w:val="Normal"/>
        <w:autoSpaceDE w:val="false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ть бережное отношение к окружающей природе, способности видеть ее красоту, воспитывать чувство прекрасного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ответственность, трудолюбие, бережливость, аккуратность, доброжелательное отношение к сверстникам, навык работы в коллективе. 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ые(для детей с ОВЗ)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-развитие на доступном уровне программных умений и навыков; создание условий для реализации приобретенных знаний, умений и навыков;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-развитие опыта неформального общения с учетом расширения рамок взаимодействия с социумом;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-развитие внимания, воображения, памяти, наглядно-образного мышления;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-коррекция и развитие произвольного поведения, эмоциональной сферы, познавательных процессов;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-развитие доброжелательного отношения к окружающим, позитивного отношения к себе, веры в себя, в свои возможности.</w:t>
      </w:r>
    </w:p>
    <w:p>
      <w:pPr>
        <w:pStyle w:val="Normal"/>
        <w:rPr/>
      </w:pPr>
      <w:r>
        <w:rPr>
          <w:b/>
          <w:sz w:val="28"/>
          <w:szCs w:val="28"/>
        </w:rPr>
        <w:t>Форма образовательного процесса</w:t>
      </w:r>
      <w:r>
        <w:rPr>
          <w:sz w:val="28"/>
          <w:szCs w:val="28"/>
        </w:rPr>
        <w:t>: очная.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Место проведения занятий</w:t>
      </w:r>
      <w:r>
        <w:rPr>
          <w:rFonts w:eastAsia="Arial Unicode MS"/>
          <w:sz w:val="28"/>
          <w:szCs w:val="28"/>
        </w:rPr>
        <w:t xml:space="preserve"> – школьный класс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рок реализации программы</w:t>
      </w:r>
      <w:r>
        <w:rPr>
          <w:color w:val="000000"/>
          <w:sz w:val="28"/>
          <w:szCs w:val="28"/>
        </w:rPr>
        <w:t xml:space="preserve"> - продолжительность обучения по дополнительной общеобразовательной программе -9 месяцев, всего 144 часа .</w:t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Режим реализации программы</w:t>
      </w:r>
      <w:r>
        <w:rPr>
          <w:rFonts w:eastAsia="Arial Unicode MS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Занятия проводятся 2 раза в неделю по 2 академических часа(45 мин.) с перерывом 1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</w:t>
      </w:r>
      <w:bookmarkStart w:id="1" w:name="_GoBack"/>
      <w:bookmarkEnd w:id="1"/>
      <w:r>
        <w:rPr>
          <w:sz w:val="28"/>
          <w:szCs w:val="28"/>
        </w:rPr>
        <w:t>ихся с ОВЗ: продолжительность занятия: 1 классы –35 мин.; 2-4 классы –40 мин. В середине каждого занятия проводится физкультурная минутка.Основной формой организации деятельности учащихся на занятии является групповая, с индивидуальным подходом к каждому обучающемуся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Особенности комплектования групп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в объединении 7-30 человек. Максимальное количество обучающихся с ОВЗ в группе –2человека.</w:t>
      </w:r>
    </w:p>
    <w:p>
      <w:pPr>
        <w:pStyle w:val="TextBody"/>
        <w:spacing w:lineRule="atLeast" w:line="240"/>
        <w:rPr/>
      </w:pPr>
      <w:r>
        <w:rPr/>
        <w:t xml:space="preserve"> </w:t>
      </w:r>
      <w:r>
        <w:rPr/>
        <w:t xml:space="preserve">Программа предполагает возможности обучения детей с ограниченными возможностями здоровья (ОВЗ) в составе общей группы с нозологиями: слабослышащие и позднооглохшие, задержка психического развития, нарушение эндокринной системы. Группы формируются из обучающихся, проявляющих интерес к лепке из глины. 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цу обучения дети долж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историю народной глиняной игрушки, историю развития народных игрушечных промыслов, их тради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ю работы с глиной и соответствующими инструмента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и техники безопас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игрушек и роспис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пить и расписывать игрушки, создавать игрушки новых ф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ть способами лепки, лепить игрушки народных маст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ть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работу качественно и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кционные результаты (для детей с ОВЗ)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огащение позитивного осмысленного опыта взаимодействия и общения со сверстниками в детском коллективе, присвоение социальных этических норм, в том числе общего и речевого этикета общения со сверстникам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табилизация эмоционального состояния, использование элементарных способов контроля своих эмоций, снижение числа случаев нарушения установленных правил поведе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вышение качества продуктов деятельности, способности заниматься в течение определенного времени одним из доступных видов деятельности, связанных с направленностью программы обуч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rStyle w:val="S10"/>
          <w:b/>
          <w:bCs/>
          <w:iCs/>
          <w:color w:val="000000"/>
          <w:sz w:val="28"/>
          <w:szCs w:val="28"/>
          <w:shd w:fill="FFFFFF" w:val="clear"/>
        </w:rPr>
        <w:t xml:space="preserve">Формы </w:t>
      </w:r>
      <w:r>
        <w:rPr>
          <w:b/>
          <w:color w:val="000000"/>
          <w:sz w:val="28"/>
          <w:szCs w:val="28"/>
        </w:rPr>
        <w:t>подведения итогов реализации программы</w:t>
      </w:r>
      <w:r>
        <w:rPr>
          <w:rStyle w:val="S10"/>
          <w:b/>
          <w:bCs/>
          <w:iCs/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открытые мероприятия, совместные детско-родительские встречи, выставки работ, участие в конкурсах и  развлечениях</w:t>
      </w:r>
    </w:p>
    <w:p>
      <w:pPr>
        <w:pStyle w:val="Heading1"/>
        <w:keepLines/>
        <w:numPr>
          <w:ilvl w:val="0"/>
          <w:numId w:val="3"/>
        </w:numPr>
        <w:spacing w:before="480" w:after="0"/>
        <w:rPr/>
      </w:pPr>
      <w:bookmarkStart w:id="2" w:name="__RefHeading___Toc122805774"/>
      <w:r>
        <w:rPr/>
        <w:t>Учебно- тематический план</w:t>
      </w:r>
      <w:bookmarkEnd w:id="2"/>
      <w:r>
        <w:rPr/>
        <w:t xml:space="preserve"> </w:t>
      </w:r>
      <w:bookmarkStart w:id="3" w:name="_Hlk10630107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293"/>
        <w:gridCol w:w="1681"/>
        <w:gridCol w:w="1501"/>
      </w:tblGrid>
      <w:tr>
        <w:trPr>
          <w:trHeight w:val="24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ы, раздел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часов </w:t>
            </w:r>
          </w:p>
        </w:tc>
      </w:tr>
      <w:tr>
        <w:trPr>
          <w:trHeight w:val="11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безопасно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Глина, ее свойства и предназна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1.1. Характеристика глины. Возникновение  глиняного искус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 1.2. Материалы, инструменты и оборудова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 1.3. Технология обработки глин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 1.4. Виды и способы изготовления издел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 1.5. Роспись издел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Лепка издел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 2.1. Овощи и фрукт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 2.2. Домашние животны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 2.3. В гостях у сказк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Культурно-массовая рабо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и итоговое занят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360" w:hanging="0"/>
        <w:rPr/>
      </w:pPr>
      <w:r>
        <w:rPr/>
        <w:t>Календарно учебный графи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31"/>
        <w:gridCol w:w="1351"/>
        <w:gridCol w:w="981"/>
        <w:gridCol w:w="1981"/>
        <w:gridCol w:w="209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зан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зан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нед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ндеевский ЦД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 по 2 академических часа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"/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Lines/>
        <w:numPr>
          <w:ilvl w:val="0"/>
          <w:numId w:val="3"/>
        </w:numPr>
        <w:spacing w:before="480" w:after="0"/>
        <w:rPr>
          <w:szCs w:val="28"/>
        </w:rPr>
      </w:pPr>
      <w:bookmarkStart w:id="4" w:name="__RefHeading___Toc122805775"/>
      <w:r>
        <w:rPr>
          <w:szCs w:val="28"/>
        </w:rPr>
        <w:t>Содержание образовательной программы</w:t>
      </w:r>
      <w:bookmarkEnd w:id="4"/>
      <w:r>
        <w:rPr>
          <w:szCs w:val="28"/>
        </w:rPr>
        <w:t xml:space="preserve"> 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Знакомство с обучающимися. Инструктаж по охране труда. Правила поведения обучающихся в объединении. Правила техники безопасности при работе с глиной. Материалы, необходимые для занятий. 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 1. Глина, ее свойства и предназначение.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при работе с глиной</w:t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еред началом работы с глиной необходимо одеть фартуки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ельзя делать резких движений стекой при работе с глиной в направлении радом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ящего человека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 работе, глина находится в специальных отведенных полиэтиленовых кульках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 рабочем столе должна быть доска, блюдце с водой, стеки, лопаточки.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и завершении работ готовые глиняные изделия сушат на специальных отведенных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ллажах.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сле обработки сухих изделий наждачной бумагой, пыль сметается кистью и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убирается в специальную ѐмкость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о окончании работы нужно убрать свое рабочее место, вымыть руки.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8. Техники и приемы лепки из глины.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ые инструменты для работ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1.1.Характеристика глины. Возникновение глиняного искусства.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Свойства глины. Виды глины. Пластичность глины. Состав разных видов глины и ее свойства. Глина как исходный материал. Применение глины. Хранение глины. Особенности (технологические, творческие, экологические, глинотерапия).Технология приготовления глиняного теста (просеивание, замачивание, перемин). Определение готовности глины к рабо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сведения о глиняном искусстве. Появление глиняного искусства на Руси. Глина как материал, используемый в различных областях народного хозяйства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Практическая работа № 1.</w:t>
      </w:r>
      <w:r>
        <w:rPr>
          <w:sz w:val="28"/>
          <w:szCs w:val="28"/>
        </w:rPr>
        <w:t xml:space="preserve">Приготовление глиняного тес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2. Материалы, инструменты и оборудование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Стеки, их разновидности. Раскатывающее устройство. Молоточки для отбивания глиняной массы. Гончарная проволока для разрезания глиняной массы, ситечки, ножи, доски, кисти и краски, лак, станки с поворотным кругом, муфельная печь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Практическая работа № 2.</w:t>
      </w:r>
      <w:r>
        <w:rPr>
          <w:sz w:val="28"/>
          <w:szCs w:val="28"/>
        </w:rPr>
        <w:t xml:space="preserve">Подготовка глиняной массы к работе с использованием специальных инструмен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3. Технология обработки глины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Способы деления глиняной массы (откручивание, отщипывание, разрезание прочной проволокой (нитью), разрезание и надрезание стекой, формирование). Способы и приемы лепки (конструктивный, пластичный, комбинированный). Способы придания формы заготовке (раскатывание в ладонях, на столе, сплющивание, прищипывание, сгибание). Способы соединения деталей (прижимание, примазывание, заглаживание)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Практическая работа № 3.</w:t>
      </w:r>
      <w:r>
        <w:rPr>
          <w:sz w:val="28"/>
          <w:szCs w:val="28"/>
        </w:rPr>
        <w:t xml:space="preserve">Деление глиняной массы различными способами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ктическая работа № 4. </w:t>
      </w:r>
      <w:r>
        <w:rPr>
          <w:sz w:val="28"/>
          <w:szCs w:val="28"/>
        </w:rPr>
        <w:t xml:space="preserve">Лепка из глиняной массы различными способами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ктическая работа № 5 </w:t>
      </w:r>
      <w:r>
        <w:rPr>
          <w:sz w:val="28"/>
          <w:szCs w:val="28"/>
        </w:rPr>
        <w:t xml:space="preserve">Соединение деталей из глиняной массы различными способ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4. Виды и способы изготовления изделий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Изучение приёмов лепки (скатывание шара, жгута, вытягивание, заглаживание) с применением инструментов (стеков, деревянных ножей, срезки). Технология изготовления пластовых и объемных изделий. Оформление изделий (дополнение мелкими деталями: налепами, процарапыванием, различными инструментами, оттиском)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ктическая работа № 6. </w:t>
      </w:r>
      <w:r>
        <w:rPr>
          <w:sz w:val="28"/>
          <w:szCs w:val="28"/>
        </w:rPr>
        <w:t xml:space="preserve">Лепка шара, жгута, конуса, цилиндра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Практическая работа № 7.</w:t>
      </w:r>
      <w:r>
        <w:rPr>
          <w:sz w:val="28"/>
          <w:szCs w:val="28"/>
        </w:rPr>
        <w:t xml:space="preserve">Изготовление пластовых и объемных изделий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ктическая работа № 8. </w:t>
      </w:r>
      <w:r>
        <w:rPr>
          <w:sz w:val="28"/>
          <w:szCs w:val="28"/>
        </w:rPr>
        <w:t xml:space="preserve">Оформление изделий различными способ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5. Роспись изделий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>Способы и приемы росписи изделий. Краски, используемые для росписи.Свойства красок, кистей. Цветовой круг и сочетание цветов. Правильное приготовление краски.Особенности декорирования глиняных изделий.Изготовление предварительного рисунка на бумаге.Правильный подбор кисти для декорирования изделий. Грунтовка изделия, ее необходимость.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Практическая работа № 13.</w:t>
      </w:r>
      <w:r>
        <w:rPr>
          <w:sz w:val="28"/>
          <w:szCs w:val="28"/>
        </w:rPr>
        <w:t xml:space="preserve">Работа с палитрой по смешиванию красок. Декорирование изделий красками. 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дел 2. Лепка издел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1. Овощи и фрукты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Формы тел: шар, овал, куб, конус. Выделение главного и общего в предмете (восприятие предмета в целом, анализ его строен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е восприятие объекта изображения. Характер формы предмета: монолитный, тяжелый, легкий, мягкий, угловатый, плавный, острый и т.д. Строение предметов, основные части, их соотношение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ктическая работа № 14. </w:t>
      </w:r>
      <w:r>
        <w:rPr>
          <w:sz w:val="28"/>
          <w:szCs w:val="28"/>
        </w:rPr>
        <w:t xml:space="preserve">Лепка овощей, фруктов, ягод, орехов, листьев (по выбору). Роспись издел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2. Домашние животные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Внешний вид животных. Повадки. Строение фигуры животных. Передача общего строения – основа изображения. Передача общего строения в статичном состоянии. Проверка пропорциональности частей тела, их соизмеримость. Приемы лепки и росписи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ктическая работа № 15. </w:t>
      </w:r>
      <w:r>
        <w:rPr>
          <w:sz w:val="28"/>
          <w:szCs w:val="28"/>
        </w:rPr>
        <w:t xml:space="preserve">Лепка домашних животных (по выбору).Роспись издел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3. В гостях у сказки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Русские народные сказки, их красота, и поучительность. Персонажи сказочных героев, связанных сюжетом. Способы достижение выразительности фигурок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ктическая работа № 16. </w:t>
      </w:r>
      <w:r>
        <w:rPr>
          <w:sz w:val="28"/>
          <w:szCs w:val="28"/>
        </w:rPr>
        <w:t xml:space="preserve">Лепка персонажей сказочных героев (по заданию педагога).Роспись изделия. 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 3. Культурно-массовая работ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, посещение и организация выставок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авка работ. Подведение итогов работы коллектива. Итоговая аттестация.</w:t>
      </w:r>
    </w:p>
    <w:p>
      <w:pPr>
        <w:pStyle w:val="Heading1"/>
        <w:keepLines/>
        <w:numPr>
          <w:ilvl w:val="0"/>
          <w:numId w:val="3"/>
        </w:numPr>
        <w:spacing w:before="480" w:after="0"/>
        <w:rPr>
          <w:szCs w:val="28"/>
        </w:rPr>
      </w:pPr>
      <w:bookmarkStart w:id="5" w:name="__RefHeading___Toc122805776"/>
      <w:r>
        <w:rPr>
          <w:szCs w:val="28"/>
        </w:rPr>
        <w:t>Обеспечение</w:t>
      </w:r>
      <w:bookmarkEnd w:id="5"/>
      <w:r>
        <w:rPr>
          <w:szCs w:val="28"/>
        </w:rPr>
        <w:t xml:space="preserve"> 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рганизации образовательного процесса:</w:t>
      </w:r>
    </w:p>
    <w:p>
      <w:pPr>
        <w:pStyle w:val="Default"/>
        <w:spacing w:before="0" w:after="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есный: объяснение, рассказ, беседа, инструктаж;</w:t>
      </w:r>
    </w:p>
    <w:p>
      <w:pPr>
        <w:pStyle w:val="Default"/>
        <w:spacing w:before="0" w:after="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й: наглядные и демонстрационные материалы;</w:t>
      </w:r>
    </w:p>
    <w:p>
      <w:pPr>
        <w:pStyle w:val="Default"/>
        <w:spacing w:before="0" w:after="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: на развитие внимания, памяти, глазомера, воображения;</w:t>
      </w:r>
    </w:p>
    <w:p>
      <w:pPr>
        <w:pStyle w:val="Default"/>
        <w:spacing w:before="0" w:after="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 работы;</w:t>
      </w:r>
    </w:p>
    <w:p>
      <w:pPr>
        <w:pStyle w:val="Default"/>
        <w:spacing w:before="0" w:after="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го обучения: объяснение основных понятий, терминов, постановка проблемных вопросов, поиск ответов с использованием «опор»;</w:t>
      </w:r>
    </w:p>
    <w:p>
      <w:pPr>
        <w:pStyle w:val="Default"/>
        <w:spacing w:before="0" w:after="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на занятиях средств искусств и форм познавательной активности: знакомство с декоративно-прикладным искусством, использование музыки и литературных произведе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, поощрения, примера, контро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используются следующие формы проведения занятий: игра, конкурс, практическое занятие, выстав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учебного занятия:</w:t>
      </w:r>
    </w:p>
    <w:p>
      <w:pPr>
        <w:pStyle w:val="Default"/>
        <w:spacing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е занятие;</w:t>
      </w:r>
    </w:p>
    <w:p>
      <w:pPr>
        <w:pStyle w:val="Default"/>
        <w:spacing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нятие;</w:t>
      </w:r>
    </w:p>
    <w:p>
      <w:pPr>
        <w:pStyle w:val="Default"/>
        <w:spacing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;</w:t>
      </w:r>
    </w:p>
    <w:p>
      <w:pPr>
        <w:pStyle w:val="Default"/>
        <w:spacing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проведения занятия:</w:t>
      </w:r>
    </w:p>
    <w:p>
      <w:pPr>
        <w:pStyle w:val="Default"/>
        <w:spacing w:before="0" w:after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учебному занятию.</w:t>
      </w:r>
    </w:p>
    <w:p>
      <w:pPr>
        <w:pStyle w:val="Default"/>
        <w:spacing w:before="0" w:after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ение теоретического материала по теме.</w:t>
      </w:r>
    </w:p>
    <w:p>
      <w:pPr>
        <w:pStyle w:val="Default"/>
        <w:spacing w:before="0" w:after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яснение и показ выполнения изделия педагогом. </w:t>
      </w:r>
    </w:p>
    <w:p>
      <w:pPr>
        <w:pStyle w:val="Default"/>
        <w:spacing w:before="0" w:after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обучающимися практического задания.</w:t>
      </w:r>
    </w:p>
    <w:p>
      <w:pPr>
        <w:pStyle w:val="Default"/>
        <w:spacing w:before="0" w:after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зкультминутка / игра / гимнастика для глаз.</w:t>
      </w:r>
    </w:p>
    <w:p>
      <w:pPr>
        <w:pStyle w:val="Default"/>
        <w:spacing w:before="0" w:after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занят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борка рабочего мес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ое обеспечени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используются следующие виды дидактических материалов: </w:t>
      </w:r>
    </w:p>
    <w:p>
      <w:pPr>
        <w:pStyle w:val="Default"/>
        <w:spacing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пособия – это визуальная форма объяснения задания необходимы для объяснения технических приёмов работы; </w:t>
      </w:r>
    </w:p>
    <w:p>
      <w:pPr>
        <w:pStyle w:val="Default"/>
        <w:spacing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лучших работ из фонда объединения; </w:t>
      </w:r>
    </w:p>
    <w:p>
      <w:pPr>
        <w:pStyle w:val="Default"/>
        <w:spacing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очные работы из фонда объединения; </w:t>
      </w:r>
    </w:p>
    <w:p>
      <w:pPr>
        <w:pStyle w:val="Default"/>
        <w:spacing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люстрации, книги и журналы для демонстрации предметов, необходимых для работы; </w:t>
      </w:r>
    </w:p>
    <w:p>
      <w:pPr>
        <w:pStyle w:val="Default"/>
        <w:spacing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кольная посуда, игрушки, необходимые для демонстрации издел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псовые геометрические фигуры, муляж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обу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учебного процесса необходимо руководствоваться следующими принципами: </w:t>
      </w:r>
    </w:p>
    <w:p>
      <w:pPr>
        <w:pStyle w:val="Normal"/>
        <w:autoSpaceDE w:val="false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направленности обучения. Постановка целей и задач и получения знаний. </w:t>
      </w:r>
    </w:p>
    <w:p>
      <w:pPr>
        <w:pStyle w:val="Normal"/>
        <w:autoSpaceDE w:val="false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наглядности обучения. </w:t>
      </w:r>
    </w:p>
    <w:p>
      <w:pPr>
        <w:pStyle w:val="Normal"/>
        <w:autoSpaceDE w:val="false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доступности – это учет возрастных, психологических особенностей детей. Постепенный переход от простого к сложному. </w:t>
      </w:r>
    </w:p>
    <w:p>
      <w:pPr>
        <w:pStyle w:val="Normal"/>
        <w:autoSpaceDE w:val="false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сознательности, активности обучающихся. </w:t>
      </w:r>
    </w:p>
    <w:p>
      <w:pPr>
        <w:pStyle w:val="Normal"/>
        <w:autoSpaceDE w:val="false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креативности через развитие творческих способностей в процессе изготовления игруше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опоры на народную педагогику с ее богатством воспитательных, обучающих и развивающих средст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 лепке позволяет развить у обучающихся принципиально важные способности: комбинировать, фантазировать, составлять из отдельных элементов единое целое, выбирать, т.е. помогает научить их мыслить и действовать творчески. </w:t>
      </w:r>
    </w:p>
    <w:p>
      <w:pPr>
        <w:pStyle w:val="Style23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Default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териально-техническая база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абинет для занятий с детьм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Открытые полки для просушивания и хранения изделий в процессе работы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Шкафы для хранения готовых и фондовых изделий, литературы, папок, пособий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еллажи для хранения материалов для лепки и росписи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Полки для тематической выставки, образцов. 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Емкости для хранения большого количества глиняной массы. </w:t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атериалы для лепки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Доски-подставки для работ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2. Инструменты (акриловый ролик, стэки, катеры и др.)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Печатки для рельефных работ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Низкие баночки для воды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Салфетки для работы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Кисти для росписи ангобам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7 Глина полимерная (самозатвердевающая)</w:t>
      </w:r>
    </w:p>
    <w:p>
      <w:pPr>
        <w:pStyle w:val="Default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териалы для росписи изделий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Колонковые кисти №№ 1, 2, 3, 5, беличьи кисти №№ 2, 5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Баночки для воды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3. Краски акриловые (матовые, глянцевые, с глитером)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Салфетки для кистей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Бумага для эскизов, зарисовок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5. Лак акриловый.</w:t>
      </w:r>
    </w:p>
    <w:p>
      <w:pPr>
        <w:pStyle w:val="Default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тодическое оборудование и пособия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Технические средства обучения: магнитофон, видео-, аудиоаппаратура, набор аудиодисков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Альбомы по основам народного и декоративно-прикладного искусства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Образцы изделий традиционных художественных промыслов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Альбомы, карты образцов по технике лепки и роспис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Различные дидактические материалы по всем темам курса (трафареты, карточки, образцы, геометрические формы, муляжи, игрушки, плоскостной материал и другие дидактические пособия)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Книги с описанием различных методик обучения, специальная литера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итература для детей.</w:t>
      </w:r>
    </w:p>
    <w:p>
      <w:pPr>
        <w:pStyle w:val="Heading1"/>
        <w:keepLines/>
        <w:numPr>
          <w:ilvl w:val="0"/>
          <w:numId w:val="3"/>
        </w:numPr>
        <w:spacing w:before="480" w:after="0"/>
        <w:rPr>
          <w:szCs w:val="28"/>
        </w:rPr>
      </w:pPr>
      <w:bookmarkStart w:id="6" w:name="__RefHeading___Toc122805777"/>
      <w:bookmarkEnd w:id="6"/>
      <w:r>
        <w:rPr>
          <w:szCs w:val="28"/>
        </w:rPr>
        <w:t>Формы аттестации и оценочные материа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и самое последнее занятия посвящается  процессу диагностики (идущему параллельно с установлением контакта). Сравнивая результаты, можно определить эффективность работы программы. Результаты фиксируются в таблице: Контрольно-измерительные материа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ля обучающихся с ОВЗ предполагается участие в выполнении итоговой работы в качестве ассистента других обучающихся, членов команды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360" w:hanging="0"/>
        <w:rPr/>
      </w:pPr>
      <w:r>
        <w:rPr/>
        <w:t>Контрольно-измеритель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77"/>
        <w:gridCol w:w="1546"/>
        <w:gridCol w:w="1770"/>
        <w:gridCol w:w="1518"/>
        <w:gridCol w:w="237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глин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обра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редм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порций предм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роводится на первых занятиях объединения с целью выявления образовательного и творческого уровня детей, их способнос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ится для определения уровня усвоения содержания программ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контрольных занятиях обучающиеся оцениваются по следующим </w:t>
      </w:r>
      <w:r>
        <w:rPr>
          <w:b/>
          <w:bCs/>
          <w:sz w:val="28"/>
          <w:szCs w:val="28"/>
        </w:rPr>
        <w:t>критериям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– соответствует высокому уровню освоения программного материала; ставится за качественное, самостоятельное, сознательное выполнение задания без существенных замеча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– соответствует уровню освоения программного материала выше среднего; ставится за правильное выполнение задания, без грубых ошибок и существенных отклонений от техники выполн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– соответствует среднему уровню освоения программного материала; ставится за правильно выполненное задание с небольшими отклонениями от техники выполнения. Обучающийся не понял и не запомнил последовательности движений. Требуется помощь педагога при исправлении ошибо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соответствует низкому уровню освоения программного материала; ставится, когда допущены и не исправлены грубые ошибки в технике выполнения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творческой деятельности дете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изображе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зображения образ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ча форм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ередана точно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незначительные искаж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не удалась, искажения значительны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оение предмет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расположены верно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незначительные искаж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предмета расположены не верно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ача пропорций предмета в изображен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орции предмета соблюдаютс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незначительные искаж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орции предмета переданы не верно. Показатели активности учащихс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о и аккуратно убирает рабочее место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убирает самостоятельно, но медленно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убирает только после напоминания педагога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bookmarkStart w:id="7" w:name="__RefHeading___Toc122805778"/>
      <w:bookmarkEnd w:id="7"/>
      <w:r>
        <w:rPr>
          <w:szCs w:val="28"/>
        </w:rPr>
        <w:t>Список информационных источников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м из пластилина. – Смоленск: Русич, 2000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ые детские игры для детей старшего дошкольного и младшего школьного возраста / сост. Г. Н. Гришина. – М.: ТЦ «Сфера»,1999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юхина, М. В. Психология младшего школьника. – М., 1976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оформлению образовательных программ дополнительного образования детей. – Ж-л «Внешкольник», № 3 2003, с. 3-4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глова С.Г. и др. Пряник, прялка и птица Сирик.- М. 1983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кольт И. Соленое тесто. Увлекательное моделирование- МПрофииздат, 2002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еное тесто: крашения, сувениры, поделки - М.: Изд-во Эксмо. 2003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астиан, Лиза Игрушки из массы для лепки / Лиза Бастиан. - М.: Арт-Родник, 2007. </w:t>
      </w:r>
      <w:r>
        <w:rPr>
          <w:b/>
          <w:sz w:val="28"/>
          <w:szCs w:val="28"/>
          <w:shd w:fill="FFFFFF" w:val="clear"/>
        </w:rPr>
        <w:t>–</w:t>
      </w:r>
      <w:r>
        <w:rPr>
          <w:rStyle w:val="StrongEmphasis"/>
          <w:color w:val="000000"/>
          <w:sz w:val="28"/>
          <w:szCs w:val="28"/>
          <w:shd w:fill="FFFFFF" w:val="clear"/>
        </w:rPr>
        <w:t>725</w:t>
      </w:r>
      <w:r>
        <w:rPr>
          <w:color w:val="000000"/>
          <w:sz w:val="28"/>
          <w:szCs w:val="28"/>
          <w:shd w:fill="FFFFFF" w:val="clear"/>
        </w:rPr>
        <w:t xml:space="preserve"> c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маюнов, Игорь Бог из глины / Игорь Гамаюнов. - М.: МИК, 2013. - 356 c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лаголев, Олег Лепим из глины / Олег Глаголев. - М.: Профиздат, 2009. </w:t>
      </w:r>
      <w:r>
        <w:rPr>
          <w:b/>
          <w:color w:val="000000"/>
          <w:sz w:val="28"/>
          <w:szCs w:val="28"/>
          <w:shd w:fill="FFFFFF" w:val="clear"/>
        </w:rPr>
        <w:t xml:space="preserve">– </w:t>
      </w:r>
      <w:r>
        <w:rPr>
          <w:rStyle w:val="StrongEmphasis"/>
          <w:color w:val="000000"/>
          <w:sz w:val="28"/>
          <w:szCs w:val="28"/>
          <w:shd w:fill="FFFFFF" w:val="clear"/>
        </w:rPr>
        <w:t>207</w:t>
      </w:r>
      <w:r>
        <w:rPr>
          <w:color w:val="000000"/>
          <w:sz w:val="28"/>
          <w:szCs w:val="28"/>
          <w:shd w:fill="FFFFFF" w:val="clear"/>
        </w:rPr>
        <w:t xml:space="preserve"> c.</w:t>
      </w:r>
    </w:p>
    <w:p>
      <w:pPr>
        <w:pStyle w:val="2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9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документ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уровень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9 мая 2017 г. № 240 «Об объявлении в Российской Федерации Десятилетия детства»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до 2020 года, проводимых в рамках Десятилетия детства, утвержденный распоряжением Правительства РФ от 6 июля 2018 г. № 1375-р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/>
      </w:pPr>
      <w:hyperlink r:id="rId3" w:tgtFrame="_blank">
        <w:r>
          <w:rPr>
            <w:rStyle w:val="InternetLink"/>
            <w:sz w:val="28"/>
            <w:szCs w:val="28"/>
            <w:u w:val="single"/>
          </w:rPr>
          <w:t>Методические рекомендации  Минпросвещения РФ</w:t>
        </w:r>
      </w:hyperlink>
      <w:r>
        <w:rPr>
          <w:sz w:val="28"/>
          <w:szCs w:val="28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numPr>
          <w:ilvl w:val="1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уровень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hyperlink r:id="rId4" w:tgtFrame="_blank">
        <w:r>
          <w:rPr>
            <w:rStyle w:val="InternetLink"/>
            <w:sz w:val="28"/>
            <w:szCs w:val="28"/>
            <w:u w:val="single"/>
          </w:rPr>
          <w:t>Постановление Правительства Ярославской области от 06.04.2018 №235-п </w:t>
        </w:r>
      </w:hyperlink>
      <w:r>
        <w:rPr>
          <w:sz w:val="28"/>
          <w:szCs w:val="28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hyperlink r:id="rId5" w:tgtFrame="_blank">
        <w:r>
          <w:rPr>
            <w:rStyle w:val="InternetLink"/>
            <w:sz w:val="28"/>
            <w:szCs w:val="28"/>
            <w:u w:val="single"/>
          </w:rPr>
          <w:t>Постановление правительства № 527-п 17.07.2018</w:t>
        </w:r>
      </w:hyperlink>
      <w:r>
        <w:rPr>
          <w:sz w:val="28"/>
          <w:szCs w:val="28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hyperlink r:id="rId6" w:tgtFrame="_blank">
        <w:r>
          <w:rPr>
            <w:rStyle w:val="InternetLink"/>
            <w:sz w:val="28"/>
            <w:szCs w:val="28"/>
            <w:u w:val="single"/>
          </w:rPr>
          <w:t>Приказ департамента образования ЯО от 27.12.2019 №47-нп </w:t>
        </w:r>
      </w:hyperlink>
      <w:r>
        <w:rPr>
          <w:sz w:val="28"/>
          <w:szCs w:val="28"/>
        </w:rPr>
        <w:t>Правила персонифицированного финансирования ДОД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28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10">
    <w:name w:val="s10"/>
    <w:basedOn w:val="Style13"/>
    <w:qFormat/>
    <w:rPr/>
  </w:style>
  <w:style w:type="character" w:styleId="Style19">
    <w:name w:val="Без интервала Знак"/>
    <w:basedOn w:val="Style13"/>
    <w:qFormat/>
    <w:rPr>
      <w:sz w:val="24"/>
      <w:szCs w:val="24"/>
    </w:rPr>
  </w:style>
  <w:style w:type="character" w:styleId="Style20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3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38">
    <w:name w:val="c38"/>
    <w:basedOn w:val="Normal"/>
    <w:qFormat/>
    <w:pPr>
      <w:spacing w:before="90" w:after="9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260320-MinprosveshchenijaRF-Metodrekom.pdf" TargetMode="External"/><Relationship Id="rId4" Type="http://schemas.openxmlformats.org/officeDocument/2006/relationships/hyperlink" Target="http://iro.yar.ru/fileadmin/iro/RMCentr/Post-ie_PYaO_2018-04-069_235_g.pdf" TargetMode="External"/><Relationship Id="rId5" Type="http://schemas.openxmlformats.org/officeDocument/2006/relationships/hyperlink" Target="http://iro.yar.ru/fileadmin/iro/RMCentr/Koncepcija-i-Postanovlenie-o-PFDO-527-p.pdf" TargetMode="External"/><Relationship Id="rId6" Type="http://schemas.openxmlformats.org/officeDocument/2006/relationships/hyperlink" Target="http://iro.yar.ru/fileadmin/iro/rmc-dop/2020/prikaz-271219-47-np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40:00Z</dcterms:created>
  <dc:creator>Соколова Н.А.</dc:creator>
  <dc:description/>
  <cp:keywords/>
  <dc:language>en-US</dc:language>
  <cp:lastModifiedBy>е</cp:lastModifiedBy>
  <dcterms:modified xsi:type="dcterms:W3CDTF">2023-08-31T10:12:00Z</dcterms:modified>
  <cp:revision>11</cp:revision>
  <dc:subject/>
  <dc:title>Муниципальное общеобразовательное учреждение</dc:title>
</cp:coreProperties>
</file>