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 xml:space="preserve">Муниципальное  учреждение дополнительного образования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ерендеевский центр детского творч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52000, Россия, Ярославская область, Переславский район, село Берендеево, улица                     Центральная, дом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1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УБЛИЧНЫЙ</w:t>
      </w:r>
    </w:p>
    <w:p>
      <w:pPr>
        <w:pStyle w:val="Heading1"/>
        <w:jc w:val="center"/>
        <w:rPr/>
      </w:pPr>
      <w:r>
        <w:rPr>
          <w:b/>
          <w:sz w:val="96"/>
          <w:szCs w:val="96"/>
        </w:rPr>
        <w:t>ОТЧЁТ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Heading1"/>
        <w:jc w:val="center"/>
        <w:rPr>
          <w:b/>
          <w:b/>
          <w:sz w:val="96"/>
          <w:szCs w:val="96"/>
        </w:rPr>
      </w:pPr>
      <w:r>
        <w:rPr>
          <w:b/>
          <w:sz w:val="48"/>
          <w:szCs w:val="48"/>
        </w:rPr>
        <w:t>О  РЕЗУЛЬТАТАХ   ДЕЯТЕЛЬНОСТИ</w:t>
      </w:r>
    </w:p>
    <w:p>
      <w:pPr>
        <w:pStyle w:val="Heading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</w:t>
      </w:r>
      <w:r>
        <w:rPr>
          <w:b/>
          <w:sz w:val="48"/>
          <w:szCs w:val="48"/>
        </w:rPr>
        <w:t>за 2019-2020 учебный год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</w:t>
      </w:r>
      <w:r>
        <w:rPr>
          <w:b/>
          <w:i/>
          <w:sz w:val="22"/>
          <w:szCs w:val="22"/>
        </w:rPr>
        <w:t>.Общая характеристика образовательного учреждения.</w:t>
      </w:r>
    </w:p>
    <w:p>
      <w:pPr>
        <w:pStyle w:val="Normal"/>
        <w:ind w:left="7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е учреждение дополнительного образования  центр детского творчества  является правопреемником Берендеевского Дома пионе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93 год – переименован в муниципальное образовательное учреждение дополнительного образования детей Берендеевский Центр внешкольной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3 год – переименован в муниципальное образовательное учреждение дополнительного образования детей Берендеевский детский клуб « Юност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8 год – переименован  в Муниципальное образовательное учреждение дополнительного образования детей Берендеевский центр детского творчества Переславского муниципального рай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16 год- переименован в Муниципальное учреждение дополнительного образования Берендеевский центр детского творчества Переславского муниципального района. </w:t>
      </w:r>
    </w:p>
    <w:p>
      <w:pPr>
        <w:pStyle w:val="Normal"/>
        <w:jc w:val="both"/>
        <w:rPr/>
      </w:pPr>
      <w:r>
        <w:rPr>
          <w:sz w:val="22"/>
          <w:szCs w:val="22"/>
        </w:rPr>
        <w:t>2019год-переименован в муниципальное учреждение дополнительного образования Берендеевский центр детского творч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редитель: муниципальное образование городской округ г.Переславль-Залесск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Юридический адрес учреждения: 152000, Ярославская область, Переславский район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 Берендеево, улица Центральная, дом 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ктический адрес учреждения: 152000,Ярославская область, Переславский район, с. Берендеево, ул.Центральная, д.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ется лицензия  № 71/19 от 02  сентября 2019 года, серия 76ЛО2 №0001857  на право оказывать образовательные услуги по подвидам дополнительного образования бессрочно.</w:t>
      </w:r>
    </w:p>
    <w:p>
      <w:pPr>
        <w:pStyle w:val="Normal"/>
        <w:jc w:val="both"/>
        <w:rPr/>
      </w:pPr>
      <w:r>
        <w:rPr>
          <w:sz w:val="22"/>
          <w:szCs w:val="22"/>
        </w:rPr>
        <w:t>Центр детского творчества – многопрофильное учреждение дополнительного образования детей, деятельность которого направлена на создание условий для раскрытия творческого потенциала детей и подростков. Каждый обучающийся имеет возможность не только попробовать, но и реализовать себя в различных видах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ДТ осуществляет образовательную деятельность по дополнительным общеобразовательным программам   по четырём образовательным направленностям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х</w:t>
      </w:r>
      <w:r>
        <w:rPr>
          <w:sz w:val="22"/>
          <w:szCs w:val="22"/>
          <w:lang w:val="en-US"/>
        </w:rPr>
        <w:t>удожествен</w:t>
      </w:r>
      <w:r>
        <w:rPr>
          <w:sz w:val="22"/>
          <w:szCs w:val="22"/>
        </w:rPr>
        <w:t>на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физкультурно – спортивна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туристско – краеведческа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научн</w:t>
      </w:r>
      <w:r>
        <w:rPr>
          <w:sz w:val="22"/>
          <w:szCs w:val="22"/>
        </w:rPr>
        <w:t>ая</w:t>
      </w:r>
    </w:p>
    <w:p>
      <w:pPr>
        <w:pStyle w:val="Normal"/>
        <w:ind w:left="30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бразовательное пространство ЦДТ входит: МОУ Берендеевская СШ, МОУ Бектышевская ОШ,  МОУ Смоленская ОШ,  МОУ Горкинская ОШ ; образовательная деятельность на базах школ осуществляется на основе договоров безвозмездного пользования недвижимым имущество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ем обучающихся в образовательные объединения осуществляется при наличии сертификата дополнительного образования по  заявлению родителей ( лиц, их заменяющих) и выбора обучающегося. </w:t>
      </w:r>
    </w:p>
    <w:p>
      <w:pPr>
        <w:pStyle w:val="Normal"/>
        <w:jc w:val="both"/>
        <w:rPr/>
      </w:pPr>
      <w:r>
        <w:rPr>
          <w:sz w:val="22"/>
          <w:szCs w:val="22"/>
        </w:rPr>
        <w:t>Деятельность педагогического коллектива центра ориентирована на обучение, воспитание и развитие детей и подростков с учетом их индивидуальных особенностей, образовательных потребностей, личностных интересов путем создания благоприятных условий для творческого саморазвития, полноценного удовлетворения каждым обучающимся своих  личных образовательных интересов, социальных и личностно– значимых потребностей средствами дополнительных общеобразовательных программ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ция деятельности ЦДТ осуществляется в соответствии с Законом РФ “Об образовании”, Концепцией модернизации российского образования, Концепцией модернизации дополнительного образования детей Российской Федерации, “Типовым положением об УДО”, Конвенцией о правах ребенка, 84-ФЗ</w:t>
      </w:r>
      <w:r>
        <w:rPr>
          <w:sz w:val="22"/>
          <w:szCs w:val="22"/>
          <w:highlight w:val="yellow"/>
        </w:rPr>
        <w:t>,</w:t>
      </w:r>
      <w:r>
        <w:rPr>
          <w:sz w:val="22"/>
          <w:szCs w:val="22"/>
        </w:rPr>
        <w:t xml:space="preserve"> Правилами ПФДО, Уставом учреждения, локальными нормативными актами, регулирующими деятельность учреждения. Имеются сложившиеся традиции в организации образовательного процесса, досуга детей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Сведения по контингенту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11"/>
        <w:gridCol w:w="1160"/>
        <w:gridCol w:w="1208"/>
        <w:gridCol w:w="2034"/>
        <w:gridCol w:w="182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п.п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образовательного объедин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ол-во обучающихс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Calibri"/>
                <w:sz w:val="22"/>
                <w:szCs w:val="22"/>
              </w:rPr>
              <w:t>База занят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олнительного образова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Музыкальная шкатулк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ФД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У Берендеевская С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лкова В.Ю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Изобразительное и декоративно-прикладное искусство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ОУ Бектышевская ОШ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естакова Л.В.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«Творческая мастерская» (театральное искусство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ОУ Смоленская ОШ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унова О.Б.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Творческая мастерская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театральное искусство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ФД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У Смоленская О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унова О.Б.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Камертон» (хор, вокал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ОУ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оркинская О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лова М.А.</w:t>
            </w:r>
          </w:p>
        </w:tc>
      </w:tr>
      <w:tr>
        <w:trPr>
          <w:trHeight w:val="3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Вокальный калейдоскоп» (хор, вокал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ФД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У Горкинская О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лова М.А.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Компьютерная грамотность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У Берендеевская С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черова С.О.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Компьютерная грамотность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ФД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ОУ Берендеевская С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черова С.О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Юные следопыты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У Бектышевская О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пилева Е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9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Спортивные игры. Волейбол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ОУ Смоленская ОШ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итерцев В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0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Спортивные игры. Волейбол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ФД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МОУ Смоленская ОШ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итерцев В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«Спортивные игры. Баскетбол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ФД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ОУ Берендеевская СШ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занов А.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писочный охват обучающихся на 01.09.2019 г. -161 чел., фактический охват – 120 чел.</w:t>
      </w:r>
    </w:p>
    <w:p>
      <w:pPr>
        <w:pStyle w:val="Normal"/>
        <w:rPr/>
      </w:pPr>
      <w:r>
        <w:rPr>
          <w:sz w:val="22"/>
          <w:szCs w:val="22"/>
        </w:rPr>
        <w:t>Основной контингент обучающихся сохранился и на конец учебного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арактеристика обучающихся по возраст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80"/>
        <w:gridCol w:w="968"/>
        <w:gridCol w:w="990"/>
        <w:gridCol w:w="945"/>
        <w:gridCol w:w="945"/>
        <w:gridCol w:w="900"/>
        <w:gridCol w:w="900"/>
        <w:gridCol w:w="900"/>
        <w:gridCol w:w="876"/>
      </w:tblGrid>
      <w:tr>
        <w:trPr>
          <w:trHeight w:val="65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школьники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шк. возрас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.шк.возраст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шк.возраст  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арше 18</w:t>
            </w:r>
          </w:p>
        </w:tc>
      </w:tr>
      <w:tr>
        <w:trPr>
          <w:trHeight w:val="69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15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sz w:val="22"/>
          <w:szCs w:val="22"/>
        </w:rPr>
        <w:t>Структура управления учреждением</w:t>
      </w:r>
      <w:r>
        <w:rPr>
          <w:b/>
          <w:i/>
          <w:sz w:val="22"/>
          <w:szCs w:val="22"/>
          <w:lang w:val="en-US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Цель управления деятельности – создание условий и механизма устойчивого развития дополнительного образования, обеспечение его современного качества, доступности и эффективности на основе сохранения лучших традиций внешкольного воспитания и развития дополнительного образования по различным направлениям образовательн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достижение цели направлено решение следующих взаимосвязанных зада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  обеспечение доступности и равных возможностей получения обучающимися качественного дополнительного образования в условиях развития вариативности видов образовательных программ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.2.    сохранение единого образовательного пространства на основе  интеграции основного и дополнительного образования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структивного взаимодействия с образовательными учреждениями и организациями район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4   сопровождение процесса социализации детей, адаптация их к жизни    в обществе, формирование привычки здорового образа жизни;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гражданского становления личности на основе развития разнообразных форм жизнедеятельности детских коллективов;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стижение эффективности системы дополнительного образования на основе целенаправленного ресурсного обеспечения;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механизма управления качеством дополнительного образования детей в соответствии с разработанными критериями  (показатели вложения в дополнительное образование, его ресурсное обеспечение; показатели качества образовательного процесса (дополнительных общеобразовательных программ ДОП); показатели результатов дополнительного образования в соответствии с требованиями дополнительных общеобразовательных  программ.</w:t>
      </w:r>
    </w:p>
    <w:p>
      <w:pPr>
        <w:pStyle w:val="Normal"/>
        <w:jc w:val="both"/>
        <w:rPr/>
      </w:pPr>
      <w:r>
        <w:rPr>
          <w:sz w:val="22"/>
          <w:szCs w:val="22"/>
        </w:rPr>
        <w:t>Управление учреждением осуществляется на основе сочетания принципов самоуправления, единоначалия, приоритетов общечеловеческих ценностей, охраны жизни и здоровья человека, свободного развития личности, вариативности, т.е. направленности, с одной стороны, на существенное расширение возможностей разных уровней содержания, подходов, методов, идей в преподавании и, с другой стороны, на расширение возможностей выбора личностью жизненного пути и саморазвития: выбор направленностей и видов деятельности, дополнительных общеобразовательных программ, методов, средств, способов деятельности, обеспечивающих  личностно-ориентированную форму организации дополнительного обра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В отчётный период проводилась работа по совершенствованию нормативной базы. Традиционными являются во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ованного начала учебного год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плектования образовательных  объединений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стояния образовательного процесса в образовательных объединениях разных направленностей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итогов проверки журналов и выполнения ДОП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ниторинг  результатов образовательного</w:t>
      </w:r>
    </w:p>
    <w:p>
      <w:pPr>
        <w:pStyle w:val="Normal"/>
        <w:ind w:left="3075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цесс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ффективность образовательной деятельности в целом и отдельных педагогов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ключение организации в систему ПФДО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можности дистанционного об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лся контроль  за  созданием условий для организации безопасного образовательного процесса (обеспечение охраны труда, пожарной безопасности, санитарно-гигиенических условий), как важнейших факторов поддержания и сохранения здоровья обучающихся и педаго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целом администрацией центра осуществляется комплекс мер и управленческих решений, позволяющих достичь позитивных образовательных и воспитательных результатов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словия осуществления образовательного процесса</w:t>
      </w:r>
      <w:r>
        <w:rPr>
          <w:b/>
          <w:i/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разовательный процесс в центре детского творчества строится на основе учета потребностей социум при наличии необходимой материально-технической базы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остребованными остаются  образовательные  объединения: компьютерный, объединения художественной направленности, объединения юных краеведов, физкультурно-спортивные секции. </w:t>
      </w:r>
    </w:p>
    <w:p>
      <w:pPr>
        <w:pStyle w:val="Normal"/>
        <w:jc w:val="both"/>
        <w:rPr/>
      </w:pPr>
      <w:r>
        <w:rPr>
          <w:sz w:val="22"/>
          <w:szCs w:val="22"/>
        </w:rPr>
        <w:t>Воспитательный процесс в ЦДТ осуществлялся в двух направлени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организация мероприятий внутри учреждения с активным участием всех участников образовательного процесса    ( конкурсы, праздники, выставки, досуговые  программы для детей и родителей, интеллектуальные игры, профилактические мероприятия, мастер-класс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организация и проведение культурно-массовых  мероприятий на уровне поселения (участие в акциях, проектах, программах на муниципальном и региональном, Всероссийском  уровнях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тр детского творчества в 2019-2020 учебном году обеспечивал выполнение муниципального задания по реализации дополнительных общеобразовательных  услуг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Всего реализовано  11 ДОП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о тип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аптированные – 1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направл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удожественная –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уристско-краеведческая –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зкультурно-спортивная –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хническая –1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держание, организация, технологии образовательного процесс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направления образовательного процесса.</w:t>
      </w:r>
    </w:p>
    <w:p>
      <w:pPr>
        <w:pStyle w:val="Normal"/>
        <w:jc w:val="both"/>
        <w:rPr/>
      </w:pPr>
      <w:r>
        <w:rPr>
          <w:sz w:val="24"/>
          <w:szCs w:val="24"/>
        </w:rPr>
        <w:t>Дополнительные общеобразовательные программы ориентированы на широкий спектр познавательных потребностей и интересов детей и подростков.</w:t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ы различны  по объёму и  содержанию, классифицируются по направленностям, представленным в практической деятельности ЦДТ.</w:t>
      </w:r>
    </w:p>
    <w:p>
      <w:pPr>
        <w:pStyle w:val="Style17"/>
        <w:spacing w:lineRule="auto" w:line="276" w:before="0" w:after="200"/>
        <w:ind w:left="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удожественная образовательная направленность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0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ДОП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Характеристика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2"/>
                <w:lang w:eastAsia="en-US"/>
              </w:rPr>
            </w:pPr>
            <w:r>
              <w:rPr>
                <w:i/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«Изобразительное и декоративно-прикладное творчество»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ющие программ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ятия изобразительным искусством помогают детям реализовать то лучшее, что в них есть и способствуют развитию сенсомоторики, оказывают влияние на умственное развитие, повышает устойчивость внимания, целеустремлённость, трудолюбие, аккуратность. Воспитывают чувство прекрасного. Дети сами учатся создавать прекрасное вокруг себя с помощью рисунка, творческой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8"/>
                <w:szCs w:val="22"/>
                <w:lang w:eastAsia="en-US"/>
              </w:rPr>
            </w:pPr>
            <w:r>
              <w:rPr/>
              <w:t>деятельности</w:t>
            </w:r>
            <w:r>
              <w:rPr>
                <w:i/>
                <w:sz w:val="28"/>
              </w:rPr>
              <w:t>.</w:t>
            </w:r>
          </w:p>
        </w:tc>
      </w:tr>
      <w:tr>
        <w:trPr>
          <w:trHeight w:val="2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 xml:space="preserve">2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мастерская»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8"/>
                <w:szCs w:val="22"/>
                <w:lang w:eastAsia="en-US"/>
              </w:rPr>
            </w:pPr>
            <w:r>
              <w:rPr>
                <w:i/>
                <w:sz w:val="24"/>
                <w:szCs w:val="24"/>
              </w:rPr>
              <w:t>(театральное искусство</w:t>
            </w:r>
            <w:r>
              <w:rPr>
                <w:i/>
                <w:sz w:val="28"/>
              </w:rPr>
              <w:t>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eastAsia="en-US"/>
              </w:rPr>
            </w:pPr>
            <w:r>
              <w:rPr/>
              <w:t>Программа ориентирована на развитие общей эстетической культуры  детей и художественных способностей. Программа носит ярко выраженный характер и предусматривает возможность творческого самовыражения, творческой импровизации.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«Камертон»,  -«Вокальный калейдоскоп»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Хор, вокал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2"/>
                <w:szCs w:val="22"/>
                <w:lang w:eastAsia="en-US"/>
              </w:rPr>
            </w:pPr>
            <w:r>
              <w:rPr/>
              <w:t>Программа является основой для организации учебно-образовательного процесса по индивидуальной траектории, развития вокальных умений и навыков как групп обучающихся таки отдельно взятых учеников. Тематическая направленность программы позволяет наиболее полно реализовать творческий потенциал ребёнка, способствует развитию целого комплекса умений, совершенствованию певческих навыков, помогает реализовать потребность в общении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rPr>
          <w:i/>
          <w:i/>
          <w:sz w:val="28"/>
          <w:szCs w:val="22"/>
          <w:lang w:eastAsia="en-US"/>
        </w:rPr>
      </w:pPr>
      <w:r>
        <w:rPr>
          <w:i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i/>
          <w:sz w:val="28"/>
          <w:szCs w:val="24"/>
        </w:rPr>
        <w:t>Научная образовательная направленность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0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Компьютерная грамотность»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Программа даёт возможность более детального и углублённого изучения отдельных разделов школьного курса «Информатика», гибкость индивидуальной программы приближает обучение к реалиям современной жизни. Для активизации обучающихся используются занятия-игры, конкурсы, совместные обсуждения  отдельных вопросов, дни свободного творчества.</w:t>
            </w:r>
          </w:p>
        </w:tc>
      </w:tr>
    </w:tbl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уристско-краеведческая образовательная направленность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0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 Юные следопыты»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снованы на поисковой деятельности по заданной теме, занятия носят преимущественно практический характер.  </w:t>
            </w:r>
          </w:p>
          <w:p>
            <w:pPr>
              <w:pStyle w:val="Normal"/>
              <w:rPr/>
            </w:pPr>
            <w:r>
              <w:rPr/>
              <w:t xml:space="preserve">Форма занятий: поисковая, 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2"/>
                <w:szCs w:val="22"/>
                <w:lang w:eastAsia="en-US"/>
              </w:rPr>
            </w:pPr>
            <w:r>
              <w:rPr/>
              <w:t>исследовательская , корреспондентская  внеаудиторная работа, оформление, обработка материалов, составление мультимедийных презентаций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rPr>
          <w:i/>
          <w:i/>
          <w:sz w:val="28"/>
          <w:szCs w:val="22"/>
          <w:lang w:eastAsia="en-US"/>
        </w:rPr>
      </w:pPr>
      <w:r>
        <w:rPr>
          <w:i/>
          <w:sz w:val="28"/>
          <w:szCs w:val="22"/>
          <w:lang w:eastAsia="en-US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4"/>
          <w:szCs w:val="24"/>
        </w:rPr>
        <w:t>Физкультурно-спортивная направленность.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5010"/>
      </w:tblGrid>
      <w:tr>
        <w:trPr>
          <w:trHeight w:val="8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портивные игры. .Волейбол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« Спортивные игры. Баскетбол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Программы содействуют всестороннему развитию личности: крепкое здоровье, хорошее физическое развитие, знания и навыки в области  физкультуры и спорта, умение осуществлять физкультурно-оздоровительную и спортивную деятельность, самосовершенствоваться, предусматривают подготовку к  сдаче норм ГТО и участие в областном фестивале по сдаче норм ГТО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Наполнение учебного плана определяется выбором ЦДТ с учетом профессионального потенциала педагогического коллектива, материально-технического и учебно-методического обеспечения, а также согласно спросу на дополнительные образовательные услуги обучающихся, их родителей.</w:t>
      </w:r>
      <w:r>
        <w:rPr/>
        <w:t xml:space="preserve">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етом целей и задач учреждения в основу всех программ положены следующие принципы и идеи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доступность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аптивность к уровню подготовки и развития обучающихся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емственность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фференциация и индивидуализация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пешность сотрудничества взрослых и де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прошедшем учебном году  все  ДОП реализованы в полном объе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ечение всего учебного года проводилась работа по совершенствованию дополнительных общеобразовательных программ.</w:t>
      </w:r>
    </w:p>
    <w:p>
      <w:pPr>
        <w:pStyle w:val="Normal"/>
        <w:jc w:val="both"/>
        <w:rPr/>
      </w:pPr>
      <w:r>
        <w:rPr>
          <w:sz w:val="22"/>
          <w:szCs w:val="22"/>
        </w:rPr>
        <w:t>Недельная нагрузка на воспитанников 3,4,6 часов рассчитана с учетом направленности программы   и возрастных особенностей уча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образовательном процессе педагоги использовали разнообразные формы проведения занятий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теоретические,  практические, комбинированные, вводные, обобщающие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гры-путешествия, презентации, лекции, экскурсии, проекты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церты, конкурсы, выставки ,фестивали, праздники, театрализованные представления, мастер-классы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нлайн конкурсы, соревнования, фестивал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ебный план</w:t>
      </w:r>
      <w:r>
        <w:rPr>
          <w:b/>
          <w:i/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Учебный план Центра детского творчества на 2019-2020 учебный год составлен на основе закона РФ « Об образовании», Образовательной программы  ЦДТ, Устава ЦДТ, лицензии на осуществление образовательной деятельности, в соответствии СанПин  для образовательных учреждений дополнительного образования, а также на основании аналитических материалов по реализации учебного плана прошлого года и муниципального зад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ю учебного плана  является четкая организация образовательной деятельности  ЦДТ  на учебный го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составлении учебного плана учтены основные принципы обновления содержания дополнительного образования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птимизация объема учебной нагрузки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личностная и профильная ориентация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лесообразность, обеспечение необходимых условий для личностного развития, укрепления здоровья, профессионального самоопределения и творческой деятельности детей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даптация воспитанников к жизни в обществе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духовно-нравственной и общей культуры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адение компьюте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 . </w:t>
      </w:r>
      <w:r>
        <w:rPr>
          <w:b/>
          <w:i/>
          <w:sz w:val="22"/>
          <w:szCs w:val="22"/>
        </w:rPr>
        <w:t>Внеучебная деятельность</w:t>
      </w:r>
      <w:r>
        <w:rPr>
          <w:b/>
        </w:rPr>
        <w:t xml:space="preserve">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основу внеучебной деятельности образовательных объединений был включен «План мероприятий по реализации в 2019-2020 годах стратегии государственной культурной политики на период до 2030 года в рамках компетенции Департамента образования Ярославской области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алендарь культурно-массовых мероприятий  обучающихся образовательных объединений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В 2019-2020 учебном году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04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07"/>
        <w:gridCol w:w="3686"/>
        <w:gridCol w:w="1417"/>
        <w:gridCol w:w="851"/>
        <w:gridCol w:w="118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п.п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</w:rPr>
              <w:t>Наименование объеди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</w:rPr>
              <w:t>Дата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</w:rPr>
              <w:t>уровен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  <w:t>Кол-во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  <w:t>участ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</w:rPr>
              <w:t>Кол-во обуч-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b/>
                <w:b/>
                <w:i/>
                <w:i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«Компьютерная грамотност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Всероссийская контрольная работа по информацион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03.10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учрежд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Он-лайн конкурс «Квест-сетевич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19.1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Учрежд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Всероссийский открытый «Урок циф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12.1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Учрежд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Акция поздравление односельчан «С Новым год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26.1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посел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Всероссийский открытый «Урок циф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11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учрежд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Всероссийский открытый «Урок циф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 xml:space="preserve">17.03.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учрежд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b/>
                <w:b/>
                <w:i/>
                <w:i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«Музыкальная шкатул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Праздничный концерт, посвященный международному женскому дн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07.03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посел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«Спортивные игры. Баскетбол</w:t>
            </w:r>
            <w:r>
              <w:rPr>
                <w:rFonts w:cs="Bookman Old Style" w:ascii="Bookman Old Style" w:hAnsi="Bookman Old Style"/>
                <w:b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Русская лапта (сорев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Сентябрь-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(с.Берендеево)муниципаль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</w:rPr>
              <w:t>14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Осенний кросс</w:t>
            </w:r>
          </w:p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Волейбол</w:t>
            </w:r>
          </w:p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Лыжные го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тябрь-2019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абрь-2019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-202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униципальны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с.Купанское ФОК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униципальны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г.Переславль ФОК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Муниципальный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м.Касарка. г.Переславль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1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14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4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4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4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«»Вокальный калейдоскоп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</w:rPr>
              <w:t>«Камерто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 Матери-праздничный концерт- поздравление</w:t>
            </w:r>
          </w:p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вогоднее театрализованное представле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ждественские калядки</w:t>
            </w:r>
          </w:p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н-лайн концерт «песни Победы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360" w:hanging="0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-2019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абрь-2019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-202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-202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селе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реждение</w:t>
            </w:r>
          </w:p>
          <w:p>
            <w:pPr>
              <w:pStyle w:val="Style17"/>
              <w:spacing w:before="0" w:after="0"/>
              <w:ind w:left="720" w:hanging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селе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2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24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15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4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4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</w:rPr>
              <w:t>«Спортивные игры.Волейбо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усская лапта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енний кросс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енний кросс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стольный теннис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усские шашки, шахматы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лейбол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ыжные гонки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ахматы (он-лайн)</w:t>
            </w:r>
          </w:p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.09.2019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6.10.2019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3.10.209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.11.2019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5.12.2019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.02.202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.01.202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04.03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униципальный (Берендеево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.Смоленское поселе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униципальный (Купанское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селение (Рязанцево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униципальный(Новое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униципальный (Переславль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униципал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сероссийские (Москва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4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</w:rPr>
              <w:t>«Творческая мастерска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атрализованное представление к Дню знаний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Доживем до понедельника» театрализованное представление-поздравление к Дню учителя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Театрализованное Новогоднее представление «Пропавшие ноты» 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емьера- кукольный спектакль «Снежная королева»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аздничная программа к Дню защитника Отечества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атрализованное поздравление к дню 8 Марта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стиваль детского творчества «Радуга»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н-лайн городской конкурс детско-юношеского творчества «И помнит мир спасенный…»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Он-лайн «Бессмертный пол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.09.2019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5.10.2019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.12.2019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.01.202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.02.202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6.03.202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 202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-202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Май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режде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режде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режде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режде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режде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режде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униципальный (Переславль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Муниципаль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9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5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</w:rPr>
              <w:t>«Юные следопыт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Осенние посиделки»- комплексное мероприятие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ждественские калядки»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 Днем рождения, любимая школа»-комплексное мероприят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кция «Окна Победы» к 75-летию  Победы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Краеведческий поиск,  посвященный воинам землякам в честь 75-летия Победы«Ратному подвигу жить в веках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тябрь-2019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-202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7.02.202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9.05.202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-апрель 2020 г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режде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селе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селе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селе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1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1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16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</w:rPr>
              <w:t>«Изобразительное и декоративно-прикладное искусств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курс-выставка детского творчества из природного материала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 плакатов  к Дню памяти жертв политических репрессий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кция-поздравление к Дню матери(праздничная открытка своими руками)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кция «С Новым годом!»-поздравление односельчанам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Елочка, живи!»-конкурс детского творчества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асхальное яйцо»-конкурс-фестиваль декоративно-прикладного искусства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 работ к дню рождения школы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курс «Мир начинается с мамы»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Макет-шоу «золотое кольцо»-конкурс детского рисунка к 75-летию Победы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стиваль детского творчества « Радуга»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кция к 75-летию Победы «Окна Победы»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«И помнит мир спасенный…» -выставка детского рисунка к 75-летию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-2019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тябрь-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9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-2019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абрь-2019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кабрь-2019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-202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-202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-202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-202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-2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-202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-202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-май-202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режде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режде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режде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селе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униципальны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ждународны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селе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униципальны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гиональный (Ярославль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униципальны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селе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режде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гиональный (Ярославль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униципальный (Перала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селе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селе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9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15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8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8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center" w:pos="459" w:leader="none"/>
                <w:tab w:val="center" w:pos="4677" w:leader="none"/>
                <w:tab w:val="right" w:pos="9355" w:leader="none"/>
              </w:tabs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center" w:pos="459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Bookman Old Style" w:ascii="Bookman Old Style" w:hAnsi="Bookman Old Style"/>
                <w:b/>
              </w:rPr>
              <w:tab/>
              <w:t>18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8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адровое обеспечение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бразовательный процесс в учреждении осуществлялся педагогическим коллективом, состоящим из  педагогических работников, в том числе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директор – 1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методист -0,5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педагоги дополнительного образования –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ни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татные сотрудники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местители –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енщин –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жчин 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ведения о педагогических кадрах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70"/>
        <w:gridCol w:w="3330"/>
      </w:tblGrid>
      <w:tr>
        <w:trPr>
          <w:trHeight w:val="7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аботник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штатны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овместители</w:t>
            </w:r>
          </w:p>
        </w:tc>
      </w:tr>
      <w:tr>
        <w:trPr>
          <w:trHeight w:val="6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53"/>
        <w:gridCol w:w="1575"/>
        <w:gridCol w:w="1732"/>
      </w:tblGrid>
      <w:tr>
        <w:trPr>
          <w:trHeight w:val="360" w:hRule="atLeast"/>
          <w:cantSplit w:val="true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сшее</w:t>
            </w:r>
          </w:p>
        </w:tc>
      </w:tr>
      <w:tr>
        <w:trPr>
          <w:trHeight w:val="9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едаг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ческо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ск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едаг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ческо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ое</w:t>
            </w:r>
          </w:p>
        </w:tc>
      </w:tr>
      <w:tr>
        <w:trPr>
          <w:trHeight w:val="4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алификация педагогических кад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1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6"/>
        <w:gridCol w:w="2760"/>
        <w:gridCol w:w="2192"/>
      </w:tblGrid>
      <w:tr>
        <w:trPr>
          <w:trHeight w:val="4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-ая категор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агогический стаж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58"/>
        <w:gridCol w:w="1800"/>
        <w:gridCol w:w="1868"/>
        <w:gridCol w:w="2248"/>
      </w:tblGrid>
      <w:tr>
        <w:trPr>
          <w:trHeight w:val="6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о 5 л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10до15л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15 ле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 25 лет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дения о педагогических кадрах, имеющи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65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83"/>
        <w:gridCol w:w="3239"/>
      </w:tblGrid>
      <w:tr>
        <w:trPr>
          <w:trHeight w:val="45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еную степен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четные зва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Гранды</w:t>
            </w:r>
          </w:p>
        </w:tc>
      </w:tr>
      <w:tr>
        <w:trPr>
          <w:trHeight w:val="130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Отличник народ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я» 199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икифорова 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ирект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«Почётный работник общего образования РФ»-2009 год.* «Лауреат конкурса «Лучший детский тренер страны»-2008 г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итерцев В.В., педагог дополнительн. образов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инансовое обеспечение.</w:t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Утверждено –1083689,88</w:t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Исполнено    -1017043.31</w:t>
      </w:r>
    </w:p>
    <w:p>
      <w:pPr>
        <w:pStyle w:val="Normal"/>
        <w:ind w:left="45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зультаты образовательной деятельности</w:t>
      </w:r>
      <w:r>
        <w:rPr>
          <w:b/>
          <w:i/>
          <w:sz w:val="22"/>
          <w:szCs w:val="22"/>
          <w:lang w:val="en-US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циальная ситуация на современном этапе выдвигает на передний план личность, способную действовать универсально, владеющую культурой жизненного самоопределения, умеющую адаптироваться в изменяющихся условиях. В этой связи вопрос качества образования, его результативности приобретает особую значимость. Наиболее действенным механизмом управления качеством образования является мониторинг. В ЦДТ существует система мониторинговых наблюдений. Отслеживание результатов осуществлялось  в начале уч.года. промежуточный контроль, итоговый контроль  через систему мониторинговых наблюдений согласно Положению об организации мониторинга в МУ ДО Берендеевском ЦДТ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бразовательные достижения ( теоретическая подготовка, учебные умения и навык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личностные достижения  ( организационно-волевые качества, ориентационные качества, поведенческие качества ), позволяющие определить уровень сформированности личностных качеств воспитанников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Общая результативность</w:t>
      </w:r>
      <w:r>
        <w:rPr>
          <w:i/>
          <w:sz w:val="22"/>
          <w:szCs w:val="22"/>
        </w:rPr>
        <w:t>:</w:t>
      </w:r>
    </w:p>
    <w:p>
      <w:pPr>
        <w:pStyle w:val="Style17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Успешная работа образовательных объединений</w:t>
      </w:r>
    </w:p>
    <w:p>
      <w:pPr>
        <w:pStyle w:val="Style17"/>
        <w:numPr>
          <w:ilvl w:val="0"/>
          <w:numId w:val="4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образовательных программ в полном объёме</w:t>
      </w:r>
    </w:p>
    <w:p>
      <w:pPr>
        <w:pStyle w:val="Style17"/>
        <w:numPr>
          <w:ilvl w:val="0"/>
          <w:numId w:val="4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частие коллективов ЦДТ в разноуровневых конкурсах, фестивалях, смотрах, выставках</w:t>
      </w:r>
    </w:p>
    <w:p>
      <w:pPr>
        <w:pStyle w:val="Style17"/>
        <w:numPr>
          <w:ilvl w:val="0"/>
          <w:numId w:val="4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внеучебной деятельности согласно планам и программам</w:t>
      </w:r>
    </w:p>
    <w:p>
      <w:pPr>
        <w:pStyle w:val="Style17"/>
        <w:numPr>
          <w:ilvl w:val="0"/>
          <w:numId w:val="4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пешная организация дистанционного обучения по ДОП в связи с распространением 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облемы  ЦДТ  </w:t>
      </w:r>
      <w:r>
        <w:rPr>
          <w:i/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ущественных проблем не было.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ата                                                                                      директор _________Т.В.Никифо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075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0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56:00Z</dcterms:created>
  <dc:creator>User</dc:creator>
  <dc:description/>
  <cp:keywords/>
  <dc:language>en-US</dc:language>
  <cp:lastModifiedBy>учитель</cp:lastModifiedBy>
  <cp:lastPrinted>2012-01-10T10:50:00Z</cp:lastPrinted>
  <dcterms:modified xsi:type="dcterms:W3CDTF">2021-01-11T15:01:00Z</dcterms:modified>
  <cp:revision>152</cp:revision>
  <dc:subject/>
  <dc:title>1</dc:title>
</cp:coreProperties>
</file>