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униципальное  учреждение дополнительного образования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ерендеевский центр детского творчеств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</w:t>
      </w:r>
      <w:r>
        <w:rPr>
          <w:b/>
          <w:i/>
          <w:sz w:val="24"/>
          <w:szCs w:val="24"/>
        </w:rPr>
        <w:t>152000, Ярославская область, Переславский район, село Берендеево, ул. Центральная, дом 8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Heading1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УБЛИЧНЫЙ</w:t>
      </w:r>
    </w:p>
    <w:p>
      <w:pPr>
        <w:pStyle w:val="Heading1"/>
        <w:jc w:val="center"/>
        <w:rPr/>
      </w:pPr>
      <w:r>
        <w:rPr>
          <w:b/>
          <w:sz w:val="48"/>
          <w:szCs w:val="48"/>
        </w:rPr>
        <w:t>ОТЧЁТ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1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О  РЕЗУЛЬТАТАХ</w:t>
      </w:r>
    </w:p>
    <w:p>
      <w:pPr>
        <w:pStyle w:val="Heading1"/>
        <w:jc w:val="center"/>
        <w:rPr/>
      </w:pPr>
      <w:r>
        <w:rPr>
          <w:b/>
          <w:i/>
          <w:sz w:val="48"/>
          <w:szCs w:val="48"/>
        </w:rPr>
        <w:t>ДЕЯТЕЛЬНОСТИ</w:t>
      </w:r>
    </w:p>
    <w:p>
      <w:pPr>
        <w:pStyle w:val="Normal"/>
        <w:jc w:val="center"/>
        <w:rPr/>
      </w:pPr>
      <w:r>
        <w:rPr/>
        <w:t>_____________________________________________</w:t>
      </w:r>
    </w:p>
    <w:p>
      <w:pPr>
        <w:pStyle w:val="Heading1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20-2021 учебный год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родской округ город Переславль-Залес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. Берендеево, 2021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</w:t>
      </w:r>
      <w:r>
        <w:rPr>
          <w:b/>
          <w:i/>
          <w:sz w:val="22"/>
          <w:szCs w:val="22"/>
        </w:rPr>
        <w:t>.Общая характеристика образовательного учреждения.</w:t>
      </w:r>
    </w:p>
    <w:p>
      <w:pPr>
        <w:pStyle w:val="Normal"/>
        <w:ind w:left="7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Муниципальное учреждение дополнительного образования  центр детского творчества  является правопреемником Берендеевского Дома пионер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993 год – переименован в муниципальное образовательное учреждение дополнительного образования детей Берендеевский Центр внешкольной рабо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03 год – переименован в муниципальное образовательное учреждение дополнительного образования детей Берендеевский детский клуб « Юность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08 год – переименован  в Муниципальное образовательное учреждение дополнительного образования детей Берендеевский центр детского творчества Переславского муниципального райо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16 год- переименован в Муниципальное учреждение дополнительного образования Берендеевский центр детского творчества Переславского муниципального района. </w:t>
      </w:r>
    </w:p>
    <w:p>
      <w:pPr>
        <w:pStyle w:val="Normal"/>
        <w:jc w:val="both"/>
        <w:rPr/>
      </w:pPr>
      <w:r>
        <w:rPr>
          <w:sz w:val="22"/>
          <w:szCs w:val="22"/>
        </w:rPr>
        <w:t>2019год-переименован в муниципальное учреждение дополнительного образования Берендеевский центр детского творч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редитель: муниципальное образование городской округ г.Переславль-Залесски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Юридический адрес учреждения: 152000, Ярославская область, Переславский район,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. Берендеево, улица Центральная, дом 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актический адрес учреждения: 152000,Ярославская область, Переславский район, с. Берендеево, ул.Центральная, д.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еется лицензия  № 71/19 от 02  сентября 2019 года, серия 76ЛО2 №0001857  на право оказывать образовательные услуги по подвидам дополнительного образования бессрочно.</w:t>
      </w:r>
    </w:p>
    <w:p>
      <w:pPr>
        <w:pStyle w:val="Normal"/>
        <w:jc w:val="both"/>
        <w:rPr/>
      </w:pPr>
      <w:r>
        <w:rPr>
          <w:sz w:val="22"/>
          <w:szCs w:val="22"/>
        </w:rPr>
        <w:t>Центр детского творчества – многопрофильное учреждение дополнительного образования детей, деятельность которого направлена на создание условий для раскрытия творческого потенциала детей и подростков. Каждый обучающийся имеет возможность не только попробовать, но и реализовать себя в различных видах деятель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ДТ осуществляет образовательную деятельность по дополнительным общеобразовательным программам   по четырём образовательным направленностям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Художествен</w:t>
      </w:r>
      <w:r>
        <w:rPr>
          <w:sz w:val="22"/>
          <w:szCs w:val="22"/>
        </w:rPr>
        <w:t>ная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физкультурно – спортивная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туристско – краеведческая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научн</w:t>
      </w:r>
      <w:r>
        <w:rPr>
          <w:sz w:val="22"/>
          <w:szCs w:val="22"/>
        </w:rPr>
        <w:t>ая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естественно-научная</w:t>
      </w:r>
    </w:p>
    <w:p>
      <w:pPr>
        <w:pStyle w:val="Normal"/>
        <w:ind w:left="30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образовательное пространство ЦДТ входит: МОУ Берендеевская СШ, МОУ Бектышевская ОШ,  МОУ Смоленская ОШ,  МОУ Горкинская ОШ ; образовательная деятельность на базах школ осуществляется на основе договоров безвозмездного пользования недвижимым имуществом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ем обучающихся в образовательные объединения осуществляется при наличии сертификата дополнительного образования по  заявлению родителей ( лиц, их заменяющих) и выбора обучающегося. </w:t>
      </w:r>
    </w:p>
    <w:p>
      <w:pPr>
        <w:pStyle w:val="Normal"/>
        <w:jc w:val="both"/>
        <w:rPr/>
      </w:pPr>
      <w:r>
        <w:rPr>
          <w:sz w:val="22"/>
          <w:szCs w:val="22"/>
        </w:rPr>
        <w:t>Деятельность педагогического коллектива центра ориентирована на обучение, воспитание и развитие детей и подростков с учетом их индивидуальных особенностей, образовательных потребностей, личностных интересов путем создания благоприятных условий для творческого саморазвития, полноценного удовлетворения каждым обучающимся своих  личных образовательных интересов, социальных и личностно– значимых потребностей средствами дополнительных общеобразовательных программ.</w:t>
      </w:r>
    </w:p>
    <w:p>
      <w:pPr>
        <w:pStyle w:val="Normal"/>
        <w:jc w:val="both"/>
        <w:rPr/>
      </w:pPr>
      <w:r>
        <w:rPr>
          <w:sz w:val="22"/>
          <w:szCs w:val="22"/>
        </w:rPr>
        <w:t>Организация деятельности ЦДТ осуществляется в соответствии с Законом РФ “Об образовании”, Концепцией модернизации российского образования, Концепцией модернизации дополнительного образования детей Российской Федерации, “Типовым положением об УДО”, Конвенцией о правах ребенка, 84-ФЗ</w:t>
      </w:r>
      <w:r>
        <w:rPr>
          <w:sz w:val="22"/>
          <w:szCs w:val="22"/>
          <w:highlight w:val="yellow"/>
        </w:rPr>
        <w:t>,</w:t>
      </w:r>
      <w:r>
        <w:rPr>
          <w:sz w:val="22"/>
          <w:szCs w:val="22"/>
        </w:rPr>
        <w:t xml:space="preserve"> Правилами ПФДО, Уставом учреждения, локальными нормативными актами, регулирующими деятельность учреждения. Имеются сложившиеся традиции в организации образовательного процесса, досуга детей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. Сведения по контингенту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53"/>
        <w:gridCol w:w="1023"/>
        <w:gridCol w:w="708"/>
        <w:gridCol w:w="763"/>
        <w:gridCol w:w="763"/>
        <w:gridCol w:w="540"/>
        <w:gridCol w:w="630"/>
        <w:gridCol w:w="694"/>
        <w:gridCol w:w="501"/>
        <w:gridCol w:w="633"/>
        <w:gridCol w:w="567"/>
        <w:gridCol w:w="1417"/>
        <w:gridCol w:w="1276"/>
        <w:gridCol w:w="1353"/>
      </w:tblGrid>
      <w:tr>
        <w:trPr>
          <w:trHeight w:val="36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.п.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Наименование  образовательного объединения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Кол-во обуч-ся всег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Обуч 1 год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Обуч. 2 год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 xml:space="preserve">Обуч. 3 год 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Calibri"/>
                <w:sz w:val="22"/>
                <w:szCs w:val="22"/>
              </w:rPr>
              <w:t>девоч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мальчи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 xml:space="preserve">Занимающихся в 2-х  группах и боле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 обуч-ся по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ПФДО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 обуч-ся по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МЗ</w:t>
            </w:r>
          </w:p>
        </w:tc>
      </w:tr>
      <w:tr>
        <w:trPr>
          <w:trHeight w:val="40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Мл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с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с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Компьютерная грамотность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ПФД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Компьютерная грамотность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М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Изобразительное и декоративно-прикладное искусство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М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«Музыкальная карусель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ПФД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Творческая мастерская»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театральное искусство)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ПФД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6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Творческая мастерская»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театральное искусство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З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7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Спортивные игры. Баскетбол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ПФД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8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«Спортивные игры. Волейбол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ПФД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9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Спортивные игры. Волейбол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М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Юные следопыты»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З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Математическая шкатулка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</w:t>
            </w:r>
          </w:p>
        </w:tc>
      </w:tr>
      <w:tr>
        <w:trPr>
          <w:trHeight w:val="83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12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Что? Зачем? Почему? Я сегодня все пойму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ИТОГО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6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6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3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1</w:t>
            </w:r>
          </w:p>
        </w:tc>
      </w:tr>
      <w:tr>
        <w:trPr>
          <w:trHeight w:val="11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Списочный соста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57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Фактически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31 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Технической направленност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24 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удожественной направленност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Туристско-краеведческой направленност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3 чел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 чел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Физкультурно-спортивной направленност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39 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стесственно-научной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правленност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 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711"/>
        <w:gridCol w:w="1160"/>
        <w:gridCol w:w="1208"/>
        <w:gridCol w:w="2034"/>
        <w:gridCol w:w="1825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Calibri"/>
                <w:sz w:val="22"/>
                <w:szCs w:val="22"/>
              </w:rPr>
              <w:t>п.п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образовательного объедин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кол-во обучающихс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Calibri"/>
                <w:sz w:val="22"/>
                <w:szCs w:val="22"/>
              </w:rPr>
              <w:t>База занят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дагог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полнительного образован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Музыкальная карусель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ФД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У Берендеевская СШ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лкова В.Ю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Изобразительное и декоративно-прикладное искусство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ОУ Бектышевская ОШ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естакова Л.В.</w:t>
            </w:r>
          </w:p>
        </w:tc>
      </w:tr>
      <w:tr>
        <w:trPr>
          <w:trHeight w:val="5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«Творческая мастерская» (театральное искусство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ОУ Смоленская ОШ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аунова О.Б.</w:t>
            </w:r>
          </w:p>
        </w:tc>
      </w:tr>
      <w:tr>
        <w:trPr>
          <w:trHeight w:val="4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Творческая мастерская»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театральное искусство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ФД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У Смоленская ОШ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аунова О.Б.</w:t>
            </w:r>
          </w:p>
        </w:tc>
      </w:tr>
      <w:tr>
        <w:trPr>
          <w:trHeight w:val="4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Математическая шкатулка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ОУ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Горкинская ОШ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аламова А.А.</w:t>
            </w:r>
          </w:p>
        </w:tc>
      </w:tr>
      <w:tr>
        <w:trPr>
          <w:trHeight w:val="3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Что? Зачем? Почему? я сегодня все пойму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ФД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У Горкинская ОШ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аламова а.А.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7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Компьютерная грамотность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У Берендеевская СШ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черова С.О.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Компьютерная грамотность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ФД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МОУ Берендеевская СШ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черова С.О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8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Юные следопыты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У Бектышевская ОШ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пилева Е.В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9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Спортивные игры. Волейбол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ОУ Смоленская ОШ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итерцев В.В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10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Спортивные игры. Волейбол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ФД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МОУ Смоленская ОШ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итерцев В.В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11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«Спортивные игры. Баскетбол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ФД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ОУ Берендеевская ОШ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занов А.В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писочный охват обучающихся на 01.09.2019 г. -157 чел., фактический охват – 131 чел.</w:t>
      </w:r>
    </w:p>
    <w:p>
      <w:pPr>
        <w:pStyle w:val="Normal"/>
        <w:rPr/>
      </w:pPr>
      <w:r>
        <w:rPr>
          <w:sz w:val="22"/>
          <w:szCs w:val="22"/>
        </w:rPr>
        <w:t>Основной контингент обучающихся сохранился и на конец учебного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арактеристика обучающихся по возраста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080"/>
        <w:gridCol w:w="968"/>
        <w:gridCol w:w="990"/>
        <w:gridCol w:w="945"/>
        <w:gridCol w:w="945"/>
        <w:gridCol w:w="900"/>
        <w:gridCol w:w="900"/>
        <w:gridCol w:w="900"/>
        <w:gridCol w:w="876"/>
      </w:tblGrid>
      <w:tr>
        <w:trPr>
          <w:trHeight w:val="652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школьники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шк. возраст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.шк.возраст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шк.возраст   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тарше 18</w:t>
            </w:r>
          </w:p>
        </w:tc>
      </w:tr>
      <w:tr>
        <w:trPr>
          <w:trHeight w:val="69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157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i/>
          <w:sz w:val="22"/>
          <w:szCs w:val="22"/>
        </w:rPr>
        <w:t>Структура управления учреждением</w:t>
      </w:r>
      <w:r>
        <w:rPr>
          <w:b/>
          <w:i/>
          <w:sz w:val="22"/>
          <w:szCs w:val="22"/>
          <w:lang w:val="en-US"/>
        </w:rPr>
        <w:t>.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Цель управления деятельности – создание условий и механизма устойчивого развития дополнительного образования, обеспечение его современного качества, доступности и эффективности на основе сохранения лучших традиций внешкольного воспитания и развития дополнительного образования по различным направлениям образовательной деятель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достижение цели направлено решение следующих взаимосвязанных задач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  обеспечение доступности и равных возможностей получения обучающимися качественного дополнительного образования в условиях развития вариативности видов образовательных программ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3.2.    сохранение единого образовательного пространства на основе  интеграции основного и дополнительного образования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структивного взаимодействия с образовательными учреждениями и организациями района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3.4   сопровождение процесса социализации детей, адаптация их к жизни    в обществе, формирование привычки здорового образа жизни;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гражданского становления личности на основе развития разнообразных форм жизнедеятельности детских коллективов;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стижение эффективности системы дополнительного образования на основе целенаправленного ресурсного обеспечения;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механизма управления качеством дополнительного образования детей в соответствии с разработанными критериями  (показатели вложения в дополнительное образование, его ресурсное обеспечение; показатели качества образовательного процесса (дополнительных общеобразовательных программ ДОП); показатели результатов дополнительного образования в соответствии с требованиями дополнительных общеобразовательных  программ.</w:t>
      </w:r>
    </w:p>
    <w:p>
      <w:pPr>
        <w:pStyle w:val="Normal"/>
        <w:jc w:val="both"/>
        <w:rPr/>
      </w:pPr>
      <w:r>
        <w:rPr>
          <w:sz w:val="22"/>
          <w:szCs w:val="22"/>
        </w:rPr>
        <w:t>Управление учреждением осуществляется на основе сочетания принципов самоуправления, единоначалия, приоритетов общечеловеческих ценностей, охраны жизни и здоровья человека, свободного развития личности, вариативности, т.е. направленности, с одной стороны, на существенное расширение возможностей разных уровней содержания, подходов, методов, идей в преподавании и, с другой стороны, на расширение возможностей выбора личностью жизненного пути и саморазвития: выбор направленностей и видов деятельности, дополнительных общеобразовательных программ, методов, средств, способов деятельности, обеспечивающих  личностно-ориентированную форму организации дополнительного образования.</w:t>
      </w:r>
    </w:p>
    <w:p>
      <w:pPr>
        <w:pStyle w:val="Normal"/>
        <w:jc w:val="both"/>
        <w:rPr/>
      </w:pPr>
      <w:r>
        <w:rPr>
          <w:sz w:val="22"/>
          <w:szCs w:val="22"/>
        </w:rPr>
        <w:t>В отчётный период проводилась работа по совершенствованию нормативной базы. Традиционными являются вопрос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изованного начала учебного года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плектования образовательных  объединений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остояния образовательного процесса в образовательных объединениях разных направленностей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итогов проверки журналов и выполнения ДОП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ониторинг  результатов образовательного</w:t>
      </w:r>
    </w:p>
    <w:p>
      <w:pPr>
        <w:pStyle w:val="Normal"/>
        <w:ind w:left="3075" w:hanging="0"/>
        <w:jc w:val="both"/>
        <w:rPr>
          <w:sz w:val="22"/>
          <w:szCs w:val="22"/>
        </w:rPr>
      </w:pPr>
      <w:r>
        <w:rPr>
          <w:sz w:val="22"/>
          <w:szCs w:val="22"/>
        </w:rPr>
        <w:t>процесса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ффективность образовательной деятельности в целом и отдельных педагог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увеличение доли ДОП в системе ПФДО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зможности дистанционного обуч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существлялся контроль  за  созданием условий для организации безопасного образовательного процесса (обеспечение охраны труда, пожарной безопасности, санитарно-гигиенических условий), как важнейших факторов поддержания и сохранения здоровья обучающихся и педагог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целом администрацией центра осуществляется комплекс мер и управленческих решений, позволяющих достичь позитивных образовательных и воспитательных результатов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словия осуществления образовательного процесса</w:t>
      </w:r>
      <w:r>
        <w:rPr>
          <w:b/>
          <w:i/>
          <w:sz w:val="22"/>
          <w:szCs w:val="22"/>
          <w:lang w:val="en-US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бразовательный процесс в центре детского творчества строится на основе учета потребностей социум при наличии необходимой материально-технической базы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остребованными остаются  образовательные  объединения: компьютерный, объединения художественной направленности, объединения юных краеведов, физкультурно-спортивные секции. </w:t>
      </w:r>
    </w:p>
    <w:p>
      <w:pPr>
        <w:pStyle w:val="Normal"/>
        <w:jc w:val="both"/>
        <w:rPr/>
      </w:pPr>
      <w:r>
        <w:rPr>
          <w:sz w:val="22"/>
          <w:szCs w:val="22"/>
        </w:rPr>
        <w:t>Воспитательный процесс в ЦДТ осуществлялся в двух направления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организация мероприятий внутри учреждения с активным участием всех участников образовательного процесса    ( конкурсы, праздники, выставки, досуговые  программы для детей и родителей, интеллектуальные игры, профилактические мероприятия, мастер-классы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организация и проведение культурно-массовых  мероприятий на уровне поселения (участие в акциях, проектах, программах на муниципальном и региональном, Всероссийском  уровнях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Центр детского творчества в 2020-2021 учебном году обеспечивал выполнение муниципального задания по реализации дополнительных общеобразовательных  услуг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Всего реализовано  12 ДОП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по тип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одифицированные – 12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 направлен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художественная –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уристско-краеведческая –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зкультурно-спортивная –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учная –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стественно-научная-2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одержание, организация, технологии образовательного процесса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новные направления образовательного процесса.</w:t>
      </w:r>
    </w:p>
    <w:p>
      <w:pPr>
        <w:pStyle w:val="Normal"/>
        <w:jc w:val="both"/>
        <w:rPr/>
      </w:pPr>
      <w:r>
        <w:rPr>
          <w:sz w:val="24"/>
          <w:szCs w:val="24"/>
        </w:rPr>
        <w:t>Дополнительные общеобразовательные программы ориентированы на широкий спектр познавательных потребностей и интересов детей и подростков.</w:t>
      </w:r>
    </w:p>
    <w:p>
      <w:pPr>
        <w:pStyle w:val="Normal"/>
        <w:jc w:val="both"/>
        <w:rPr/>
      </w:pPr>
      <w:r>
        <w:rPr>
          <w:sz w:val="24"/>
          <w:szCs w:val="24"/>
        </w:rPr>
        <w:t>Программы различны  по объёму и  содержанию, классифицируются по направленностям, представленным в практической деятельности ЦДТ.</w:t>
      </w:r>
    </w:p>
    <w:p>
      <w:pPr>
        <w:pStyle w:val="Style17"/>
        <w:spacing w:lineRule="auto" w:line="276" w:before="0" w:after="200"/>
        <w:ind w:left="0" w:hanging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Художественная образовательная направленность.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50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именование ДОП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Характеристика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2"/>
                <w:lang w:eastAsia="en-US"/>
              </w:rPr>
            </w:pPr>
            <w:r>
              <w:rPr>
                <w:i/>
                <w:sz w:val="28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«Изобразительное и декоративно-прикладное творчество»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яющие программ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нятия изобразительным искусством помогают детям реализовать то лучшее, что в них есть и способствуют развитию сенсомоторики, оказывают влияние на умственное развитие, повышает устойчивость внимания, целеустремлённость, трудолюбие, аккуратность. Воспитывают чувство прекрасного. Дети сами учатся создавать прекрасное вокруг себя с помощью рисунка, творческой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i/>
                <w:i/>
                <w:sz w:val="28"/>
                <w:szCs w:val="22"/>
                <w:lang w:eastAsia="en-US"/>
              </w:rPr>
            </w:pPr>
            <w:r>
              <w:rPr/>
              <w:t>деятельности</w:t>
            </w:r>
            <w:r>
              <w:rPr>
                <w:i/>
                <w:sz w:val="28"/>
              </w:rPr>
              <w:t>.</w:t>
            </w:r>
          </w:p>
        </w:tc>
      </w:tr>
      <w:tr>
        <w:trPr>
          <w:trHeight w:val="20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 xml:space="preserve">2.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Творческая мастерская»</w:t>
            </w:r>
          </w:p>
          <w:p>
            <w:pPr>
              <w:pStyle w:val="Normal"/>
              <w:spacing w:lineRule="auto" w:line="276" w:before="0" w:after="200"/>
              <w:rPr>
                <w:i/>
                <w:i/>
                <w:sz w:val="28"/>
                <w:szCs w:val="22"/>
                <w:lang w:eastAsia="en-US"/>
              </w:rPr>
            </w:pPr>
            <w:r>
              <w:rPr>
                <w:i/>
                <w:sz w:val="24"/>
                <w:szCs w:val="24"/>
              </w:rPr>
              <w:t>(театральное искусство</w:t>
            </w:r>
            <w:r>
              <w:rPr>
                <w:i/>
                <w:sz w:val="28"/>
              </w:rPr>
              <w:t>)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2"/>
                <w:lang w:eastAsia="en-US"/>
              </w:rPr>
            </w:pPr>
            <w:r>
              <w:rPr/>
              <w:t>Программа ориентирована на развитие общей эстетической культуры  детей и художественных способностей. Программа носит ярко выраженный характер и предусматривает возможность творческого самовыражения, творческой импровизации.</w:t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Музыкальная карусель»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/>
                <w:i/>
                <w:sz w:val="22"/>
                <w:szCs w:val="22"/>
                <w:lang w:eastAsia="en-US"/>
              </w:rPr>
            </w:pPr>
            <w:r>
              <w:rPr/>
              <w:t>Программа является основой для организации учебно-образовательного процесса по индивидуальной траектории, развития вокальных умений и навыков как групп обучающихся таки отдельно взятых учеников. Тематическая направленность программы позволяет наиболее полно реализовать творческий потенциал ребёнка, способствует развитию целого комплекса умений, совершенствованию певческих навыков, помогает реализовать потребность в общении</w:t>
            </w:r>
            <w:r>
              <w:rPr>
                <w:i/>
              </w:rPr>
              <w:t>.</w:t>
            </w:r>
          </w:p>
        </w:tc>
      </w:tr>
    </w:tbl>
    <w:p>
      <w:pPr>
        <w:pStyle w:val="Normal"/>
        <w:rPr>
          <w:i/>
          <w:i/>
          <w:sz w:val="28"/>
          <w:szCs w:val="22"/>
          <w:lang w:eastAsia="en-US"/>
        </w:rPr>
      </w:pPr>
      <w:r>
        <w:rPr>
          <w:i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i/>
          <w:sz w:val="28"/>
          <w:szCs w:val="24"/>
        </w:rPr>
        <w:t>Научная образовательная направленность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50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Компьютерная грамотность»</w:t>
            </w:r>
          </w:p>
          <w:p>
            <w:pPr>
              <w:pStyle w:val="Normal"/>
              <w:spacing w:lineRule="auto" w:line="276" w:before="0" w:after="20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Программа даёт возможность более детального и углублённого изучения отдельных разделов школьного курса «Информатика», гибкость индивидуальной программы приближает обучение к реалиям современной жизни. Для активизации обучающихся используются занятия-игры, конкурсы, совместные обсуждения  отдельных вопросов, дни свободного творчества.</w:t>
            </w:r>
          </w:p>
        </w:tc>
      </w:tr>
    </w:tbl>
    <w:p>
      <w:pPr>
        <w:pStyle w:val="Normal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уристско-краеведческая образовательная направленность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50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 w:before="0" w:after="20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 Юные следопыты»</w:t>
            </w:r>
          </w:p>
          <w:p>
            <w:pPr>
              <w:pStyle w:val="Normal"/>
              <w:spacing w:lineRule="auto" w:line="276" w:before="0" w:after="20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основаны на поисковой деятельности по заданной теме, занятия носят преимущественно практический характер.  </w:t>
            </w:r>
          </w:p>
          <w:p>
            <w:pPr>
              <w:pStyle w:val="Normal"/>
              <w:rPr/>
            </w:pPr>
            <w:r>
              <w:rPr/>
              <w:t xml:space="preserve">Форма занятий: поисковая, </w:t>
            </w:r>
          </w:p>
          <w:p>
            <w:pPr>
              <w:pStyle w:val="Normal"/>
              <w:spacing w:lineRule="auto" w:line="276" w:before="0" w:after="200"/>
              <w:rPr>
                <w:i/>
                <w:i/>
                <w:sz w:val="22"/>
                <w:szCs w:val="22"/>
                <w:lang w:eastAsia="en-US"/>
              </w:rPr>
            </w:pPr>
            <w:r>
              <w:rPr/>
              <w:t>исследовательская , корреспондентская  внеаудиторная работа, оформление, обработка материалов, составление мультимедийных презентаций</w:t>
            </w:r>
            <w:r>
              <w:rPr>
                <w:i/>
              </w:rPr>
              <w:t>.</w:t>
            </w:r>
          </w:p>
        </w:tc>
      </w:tr>
    </w:tbl>
    <w:p>
      <w:pPr>
        <w:pStyle w:val="Normal"/>
        <w:rPr>
          <w:i/>
          <w:i/>
          <w:sz w:val="28"/>
          <w:szCs w:val="22"/>
          <w:lang w:eastAsia="en-US"/>
        </w:rPr>
      </w:pPr>
      <w:r>
        <w:rPr>
          <w:i/>
          <w:sz w:val="28"/>
          <w:szCs w:val="22"/>
          <w:lang w:eastAsia="en-US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4"/>
          <w:szCs w:val="24"/>
        </w:rPr>
        <w:t>Физкультурно-спортивная направленность.</w:t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5010"/>
      </w:tblGrid>
      <w:tr>
        <w:trPr>
          <w:trHeight w:val="8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 w:before="0" w:after="20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Спортивные игры. .Волейбол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« Спортивные игры. Баскетбол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 w:before="0" w:after="20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Программы содействуют всестороннему развитию личности: крепкое здоровье, хорошее физическое развитие, знания и навыки в области  физкультуры и спорта, умение осуществлять физкультурно-оздоровительную и спортивную деятельность, самосовершенствоваться, предусматривают подготовку к  сдаче норм ГТО и участие в областном фестивале по сдаче норм ГТО.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i/>
          <w:sz w:val="24"/>
          <w:szCs w:val="24"/>
        </w:rPr>
        <w:t>Естесственно-научная направленность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49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</w:rPr>
              <w:t>«Математическая шкатулк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Программа предназначена для повышения эффективности подготовки обучающихся к основному государственному экзамену по математике за курс основной школьной программы, на восполнение недостающих знаний.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sz w:val="24"/>
                <w:szCs w:val="24"/>
              </w:rPr>
              <w:t xml:space="preserve">2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</w:rPr>
              <w:t>Что? Зачем? Почему? Я сегодня все пойму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Программа создает условия для всестороннего развития личности. Способствует самореализации обучающихся  в изучении физики, развивает и поддерживает познавательный интерес к изучению физики как науки, знакомит  обучающихся с последними экспериментальными исследованиями с использованием информационных технологий.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>Наполнение учебного плана определяется выбором ЦДТ с учетом профессионального потенциала педагогического коллектива, материально-технического и учебно-методического обеспечения, а также согласно спросу на дополнительные образовательные услуги обучающихся, их родителей.</w:t>
      </w:r>
      <w:r>
        <w:rPr/>
        <w:t xml:space="preserve">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учетом целей и задач учреждения в основу всех программ положены следующие принципы и идеи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доступность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даптивность к уровню подготовки и развития обучающихся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емственность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фференциация и индивидуализация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пешность сотрудничества взрослых и дет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прошедшем учебном году  все  ДОП реализованы в полном объе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течение всего учебного года проводилась работа по совершенствованию дополнительных общеобразовательных программ.</w:t>
      </w:r>
    </w:p>
    <w:p>
      <w:pPr>
        <w:pStyle w:val="Normal"/>
        <w:jc w:val="both"/>
        <w:rPr/>
      </w:pPr>
      <w:r>
        <w:rPr>
          <w:sz w:val="22"/>
          <w:szCs w:val="22"/>
        </w:rPr>
        <w:t>Недельная нагрузка на воспитанников 3,4,6 часов рассчитана с учетом направленности программы   и возрастных особенностей учащих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образовательном процессе педагоги использовали разнообразные формы проведения занятий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теоретические,  практические, комбинированные, вводные, обобщающие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гры-путешествия, презентации, лекции, экскурсии, проекты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нцерты, конкурсы, выставки ,фестивали, праздники, театрализованные представления, мастер-классы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ревнования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нлайн конкурсы, соревнования, фестивал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чебный план</w:t>
      </w:r>
      <w:r>
        <w:rPr>
          <w:b/>
          <w:i/>
          <w:sz w:val="22"/>
          <w:szCs w:val="22"/>
          <w:lang w:val="en-US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Учебный план Центра детского творчества на 2020-2021 учебный год составлен на основе закона РФ « Об образовании», Образовательной программы  ЦДТ, Устава ЦДТ, лицензии на осуществление образовательной деятельности, в соответствии СанПин  для образовательных учреждений дополнительного образования, а также на основании аналитических материалов по реализации учебного плана прошлого года и муниципального зад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лью учебного плана  является четкая организация образовательной деятельности  ЦДТ  на учебный год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составлении учебного плана учтены основные принципы обновления содержания дополнительного образования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оптимизация объема учебной нагрузки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личностная и профильная ориентация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целесообразность, обеспечение необходимых условий для личностного развития, укрепления здоровья, профессионального самоопределения и творческой деятельности детей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даптация воспитанников к жизни в обществе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духовно-нравственной и общей культуры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ладение компьюте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 . </w:t>
      </w:r>
      <w:r>
        <w:rPr>
          <w:b/>
          <w:i/>
          <w:sz w:val="22"/>
          <w:szCs w:val="22"/>
        </w:rPr>
        <w:t>Вне учебная деятельность</w:t>
      </w:r>
      <w:r>
        <w:rPr>
          <w:b/>
        </w:rPr>
        <w:t xml:space="preserve">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основу вне учебной деятельности образовательных объеденений был включен «План мероприятий по реализации в 2020-2021 годах стратегии государственной культурной политики на период до 2030 года в рамках компетенции Департамента образования Ярославской области»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алендарь культурно-массовых мероприятий  обучающихся образовательных объединений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 2020-2021 учебном году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Внеучебные мероприятия с обучающимися образовательных объединений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2268"/>
        <w:gridCol w:w="3543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.п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ок прове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разовательное объеди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з-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нь интерн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.0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Комп. Грамотнос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кция «Поздравляем односельчан» к Дню пожилого 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.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Комп. грамотность»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изо и декор.-пр. искусство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родской конкурс «Лучшие друзья: деда, бабушка  и 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тя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Изо и дек.-пр.искус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родской конкурс «Рука дружб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тя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Изо и дек.-пр.иск.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Разноцветный мир» городской кон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 нояб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Изо и дек. Пр. иск.»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Юные следопы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Сказ по Федота-юнца, удалого молод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тя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Творческая мастерск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зыкальная игра по ПД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ка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Творческая мастерск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российский он-лайн фотофлэшмоб «В единстве си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я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Комп. грамотнос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астие в он-лайн концерте «Мы вмест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я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Музыкальная шкатул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зыкальная игра по правилам дорожного дв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я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Творческая мастерск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астие в праздничном концерте к Дню народного един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я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Музыкальная шкатул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курс ФГБУ «Национальный парк Плещеево озеро»«Летопись природ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2 участника в номинациях  «Насекомые нац. Парка». ,»Ботаническая иллюстрация». Гасанова Сабрина  «Бабочки»,О.Меньшикова «Тысячелистник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нтябрь-октябрь 20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Изоискус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-е 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родской конкурс «Новогодний ша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ка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Изоискусство»(1 чел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-е 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жрегиональный онлайн-конкурс чтецов «Отвага. Мужество и Честь»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ЦГБ им.  А.П.Малашенк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вра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Творческая мастерская» (2 чел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-е м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-е 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Рыцарский турнир»- празднично-развлекательная, конкурсно-игровая программа для младших школьников, посв. Дню защитника Отечества ( совм. С Д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 февра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Музыкальная карусель» (10 чел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нлайн поздравление к Дню защитника От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 февра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Изобразит. искусство (12 чел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плексное мероприятие «Проводы русской зи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-14 мар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Изобразительное искусство» (16 чел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аздничный концерт, посв Международному женскому Дню 8 Марта (совм. С Д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 мар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Музыкальная карусел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сленичные гуляния (совм. С Д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 мар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Музыкальная карусел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пархиальный городской этап международного конкурса-фестиваля декор.-прикл. творчеств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ереславская епарх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-19.02.2021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4 работы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Изобразит. И дек.-пр. искусст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родской творческий конкурс «Мир начинается с мамы» (МУ ДО «Перспектива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.01-12.03. 202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4 работы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Изобразит. И дек.-пр. искус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родской этап 21 обл. фестиваля детского и юношеского творчества «радуга»( МУ ДО «Ювента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.01.-10.03.2021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2 работы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Изобразит. И дек.-пр. искус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Рад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.01-(10.03.2021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чтеца, кукольный спектакль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Творческая мастерск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курс театр. Искусства «Верю»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Неизвестен» Федоров Антон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рт-20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Театральное искус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3-е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минация «Я лиру посвятил народу своему»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Н.А.Некрасов «Эй, Иван! Харламова Поли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рт-20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театральное искус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-е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родской  творческий конкурс «Мир начинается с мамы» (Аппликация из природного материала «лето», Насханым Мамедо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.01-12.03. 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Изобразительное и декоративно-прикладное искус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-е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Региональный (епархиальный) конкурс, отборочный этап Между4нарондого конкурса-фестиваля дек.-прикл. Творчества «</w:t>
            </w:r>
            <w:r>
              <w:rPr>
                <w:rFonts w:eastAsia="Calibri"/>
                <w:sz w:val="28"/>
                <w:szCs w:val="28"/>
              </w:rPr>
              <w:t>Пасхальное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яйцо»</w:t>
            </w:r>
            <w:r>
              <w:rPr>
                <w:rFonts w:eastAsia="Calibri"/>
                <w:sz w:val="22"/>
                <w:szCs w:val="22"/>
              </w:rPr>
              <w:t xml:space="preserve"> (Меньшиков Данил, «выжигание»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ронина Татьяна-участ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6-24.02.20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Юные следопы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-е место</w:t>
            </w:r>
          </w:p>
        </w:tc>
      </w:tr>
      <w:tr>
        <w:trPr>
          <w:trHeight w:val="1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-й Областной фестиваль «Радуга»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Харламова Полина номинация «Я лиру посвятил народу своему»; Федоров Антон- номинация «художественное слово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прель-20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Творческая мастерск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-е место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-е место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кция «Окна Победы» ( территориально: с. Берендеево, с. Смоленское, с.Бектышев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й-20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 ОО МУ ДО Берендееевского ЦД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адровое обеспечение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бразовательный процесс в учреждении осуществлялся педагогическим коллективом, состоящим из  педагогических работников, в том числе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директор – 1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методист -0,5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педагоги дополнительного образования –8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 ни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татные сотрудники-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вместители –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енщин –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жчин -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Сведения о педагогических кадрах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970"/>
        <w:gridCol w:w="3330"/>
      </w:tblGrid>
      <w:tr>
        <w:trPr>
          <w:trHeight w:val="74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едагогическ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работнико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штатны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совместители</w:t>
            </w:r>
          </w:p>
        </w:tc>
      </w:tr>
      <w:tr>
        <w:trPr>
          <w:trHeight w:val="60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разова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30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53"/>
        <w:gridCol w:w="1575"/>
        <w:gridCol w:w="1732"/>
      </w:tblGrid>
      <w:tr>
        <w:trPr>
          <w:trHeight w:val="360" w:hRule="atLeast"/>
          <w:cantSplit w:val="true"/>
        </w:trPr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еднее специальное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ысшее</w:t>
            </w:r>
          </w:p>
        </w:tc>
      </w:tr>
      <w:tr>
        <w:trPr>
          <w:trHeight w:val="90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едаг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ческо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ско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едаг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ическо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кое</w:t>
            </w:r>
          </w:p>
        </w:tc>
      </w:tr>
      <w:tr>
        <w:trPr>
          <w:trHeight w:val="4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валификация педагогических кадр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618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6"/>
        <w:gridCol w:w="2760"/>
        <w:gridCol w:w="2192"/>
      </w:tblGrid>
      <w:tr>
        <w:trPr>
          <w:trHeight w:val="4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-ая категор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категор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занимаемой должности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дагогический стаж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67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58"/>
        <w:gridCol w:w="1800"/>
        <w:gridCol w:w="1868"/>
        <w:gridCol w:w="2248"/>
      </w:tblGrid>
      <w:tr>
        <w:trPr>
          <w:trHeight w:val="6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До 5 л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1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10до15л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15 ле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 25 лет</w:t>
            </w:r>
          </w:p>
        </w:tc>
      </w:tr>
      <w:tr>
        <w:trPr>
          <w:trHeight w:val="3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ведения о педагогических кадрах, имеющи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9652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083"/>
        <w:gridCol w:w="3239"/>
      </w:tblGrid>
      <w:tr>
        <w:trPr>
          <w:trHeight w:val="45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Ученую степен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очетные зван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Гранды</w:t>
            </w:r>
          </w:p>
        </w:tc>
      </w:tr>
      <w:tr>
        <w:trPr>
          <w:trHeight w:val="1306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Отличник народ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я» 199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икифорова Т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директо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«Почётный работник общего образования РФ»-2009 год.* «Лауреат конкурса «Лучший детский тренер страны»-2008 го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итерцев В.В., педагог дополнительн. образован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Финансовое обеспечение.</w:t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drawing>
          <wp:inline distT="0" distB="0" distL="0" distR="0">
            <wp:extent cx="8563610" cy="3977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32897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3610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075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4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3:56:00Z</dcterms:created>
  <dc:creator>User</dc:creator>
  <dc:description/>
  <cp:keywords/>
  <dc:language>en-US</dc:language>
  <cp:lastModifiedBy>ученический №1</cp:lastModifiedBy>
  <cp:lastPrinted>2012-01-10T10:50:00Z</cp:lastPrinted>
  <dcterms:modified xsi:type="dcterms:W3CDTF">2021-12-30T06:26:00Z</dcterms:modified>
  <cp:revision>184</cp:revision>
  <dc:subject/>
  <dc:title>1</dc:title>
</cp:coreProperties>
</file>