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 учреждение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ендеевский центр детского творч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152000, Ярославская область, Переславский район, село Берендеево, ул. Центральная, дом 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</w:t>
      </w:r>
    </w:p>
    <w:p>
      <w:pPr>
        <w:pStyle w:val="Heading1"/>
        <w:jc w:val="center"/>
        <w:rPr/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 РЕЗУЛЬТАТАХ</w:t>
      </w:r>
    </w:p>
    <w:p>
      <w:pPr>
        <w:pStyle w:val="Heading1"/>
        <w:jc w:val="center"/>
        <w:rPr/>
      </w:pPr>
      <w:r>
        <w:rPr>
          <w:b/>
          <w:i/>
          <w:sz w:val="48"/>
          <w:szCs w:val="48"/>
        </w:rPr>
        <w:t>ДЕЯТЕЛЬНОСТ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-202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ерендеево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i/>
          <w:sz w:val="22"/>
          <w:szCs w:val="22"/>
        </w:rPr>
        <w:t>.Общая характеристика образовательного учреждения.</w:t>
      </w:r>
    </w:p>
    <w:p>
      <w:pPr>
        <w:pStyle w:val="Normal"/>
        <w:ind w:left="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учреждение дополнительного образования  центр детского творчества  является правопреемником Берендеевского Дома пионе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93 год – переименован в муниципальное образовательное учреждение дополнительного образования детей Берендеевский Центр внешкольн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03 год – переименован в муниципальное образовательное учреждение дополнительного образования детей Берендеевский детский клуб « Юность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08 год – переименован  в Муниципальное образовательное учреждение дополнительного образования детей Берендеевский центр детского творчества Переславского муниципального рай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016 год- переименован в Муниципальное учреждение дополнительного образования Берендеевский центр детского творчества Пере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9год-переименован в муниципальное учреждение дополнительного образования Берендеевский центр детского твор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муниципальное образование городской округ г.Переславль-Залесск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Юридический адрес учреждения: 152000, Ярославская область, Переславский район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Берендеево, улица Центральная, дом 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учреждения: 152000,Ярославская область, Переславский район, с. Берендеево, ул.Центральная, д.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ется лицензия  № 71/19 от 02  сентября 2019 года, серия 76ЛО2 №0001857  на право оказывать образовательные услуги по подвидам дополнительного образования бессроч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нтр детского творчества – многопрофильное учреждение дополнительного образования детей, деятельность которого направлена на создание условий для раскрытия творческого потенциала детей и подростков. Каждый обучающийся имеет возможность не только попробовать, но и реализовать себя в различных видах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ДТ осуществляет образовательную деятельность по дополнительным общеобразовательным программам   по четырём образовательным направленностям: </w:t>
      </w:r>
    </w:p>
    <w:p>
      <w:pPr>
        <w:pStyle w:val="Normal"/>
        <w:numPr>
          <w:ilvl w:val="0"/>
          <w:numId w:val="2"/>
        </w:numPr>
        <w:ind w:left="3075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Художествен</w:t>
      </w:r>
      <w:r>
        <w:rPr>
          <w:sz w:val="22"/>
          <w:szCs w:val="22"/>
        </w:rPr>
        <w:t>ная;</w:t>
      </w:r>
    </w:p>
    <w:p>
      <w:pPr>
        <w:pStyle w:val="Normal"/>
        <w:numPr>
          <w:ilvl w:val="0"/>
          <w:numId w:val="2"/>
        </w:numPr>
        <w:ind w:left="3075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хническая</w:t>
      </w:r>
    </w:p>
    <w:p>
      <w:pPr>
        <w:pStyle w:val="Normal"/>
        <w:numPr>
          <w:ilvl w:val="0"/>
          <w:numId w:val="2"/>
        </w:numPr>
        <w:ind w:left="3075" w:firstLine="709"/>
        <w:jc w:val="both"/>
        <w:rPr>
          <w:sz w:val="22"/>
          <w:szCs w:val="22"/>
        </w:rPr>
      </w:pP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изкультурно – спортивная;</w:t>
      </w:r>
    </w:p>
    <w:p>
      <w:pPr>
        <w:pStyle w:val="Normal"/>
        <w:numPr>
          <w:ilvl w:val="0"/>
          <w:numId w:val="2"/>
        </w:numPr>
        <w:ind w:left="3075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ая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07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ое пространство ЦДТ входит: МОУ Берендеевская СШ, МОУ Смоленская ОШ, МОУ Горкинская ОШ ; образовательная деятельность на базах школ осуществляется на основе договоров безвозмездного пользования недвижимым имуществ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обучающихся в образовательные объединения осуществляется при наличии сертификата дополнительного образования по  заявлению родителей (лиц, их заменяющих) и выбора обучающего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ятельность педагогического коллектива центра ориентирована на обучение, воспитание и развитие детей и подростков с учетом их индивидуальных особенностей, образовательных потребностей, личностных интересов путем создания благоприятных условий для творческого саморазвития, полноценного удовлетворения каждым обучающимся своих  личных образовательных интересов, социальных и личностно– значимых потребностей средствами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деятельности ЦДТ осуществляется в соответствии с Законом РФ “Об образовании”, Концепцией модернизации российского образования, Концепцией модернизации дополнительного образования детей Российской Федерации, “Типовым положением об УДО”, Конвенцией о правах ребенка, 84-ФЗ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Правилами ПФДО, Уставом учреждения, локальными нормативными актами, регулирующими деятельность учреждения. Имеются сложившиеся традиции в организации образовательного процесса, досуга дет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ведения по контингенту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53"/>
        <w:gridCol w:w="1023"/>
        <w:gridCol w:w="708"/>
        <w:gridCol w:w="763"/>
        <w:gridCol w:w="763"/>
        <w:gridCol w:w="540"/>
        <w:gridCol w:w="630"/>
        <w:gridCol w:w="694"/>
        <w:gridCol w:w="501"/>
        <w:gridCol w:w="633"/>
        <w:gridCol w:w="567"/>
        <w:gridCol w:w="1417"/>
        <w:gridCol w:w="1276"/>
        <w:gridCol w:w="1353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именование  образовательного объедин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л-во обуч-ся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уч 1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уч. 2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буч. 3 год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нимающихся в 2-х  группах и боле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обуч-ся п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обуч-ся п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З</w:t>
            </w:r>
          </w:p>
        </w:tc>
      </w:tr>
      <w:tr>
        <w:trPr>
          <w:trHeight w:val="4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ьюзик клаб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вол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астерская творческих дел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епка из глин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Шашк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стольный теннис.С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Пионербол с элементами волейбол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Спортивные игры. Баскетбол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Lego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асатели планеты.С.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гроте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писочный соста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9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актичес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3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ческой 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дожественной направ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оциально-гуманитар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ственно-науч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87"/>
        <w:gridCol w:w="1256"/>
        <w:gridCol w:w="2004"/>
        <w:gridCol w:w="2127"/>
        <w:gridCol w:w="5244"/>
        <w:gridCol w:w="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разовательного объеди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-во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База занят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ьюзик кла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кова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вол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кова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астерская творческих де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фанова О.А.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епка из глин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фанова О.А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Шаш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юшкин С.М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стольный теннис.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юшкин С.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ерцев В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Пионербол с элементами волейбо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ерцев В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Спортивные игры. Баскетбо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рендеевская ОШ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занов А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Lego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рендеевская ОШ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ефан Н.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асатели планет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рендеевская ОШ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ефан Н.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грот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рендеевская ОШ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ефан Н.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исочный охват обучающихся на 01.09.2023 г. -159 чел., фактический охват – 113 чел.</w:t>
      </w:r>
    </w:p>
    <w:p>
      <w:pPr>
        <w:pStyle w:val="Normal"/>
        <w:rPr/>
      </w:pPr>
      <w:r>
        <w:rPr>
          <w:sz w:val="22"/>
          <w:szCs w:val="22"/>
        </w:rPr>
        <w:t>Основной контингент обучающихся сохранился и на конец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стика обучающихся по возрас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0"/>
        <w:gridCol w:w="968"/>
        <w:gridCol w:w="990"/>
        <w:gridCol w:w="945"/>
        <w:gridCol w:w="945"/>
        <w:gridCol w:w="900"/>
        <w:gridCol w:w="900"/>
        <w:gridCol w:w="900"/>
        <w:gridCol w:w="876"/>
      </w:tblGrid>
      <w:tr>
        <w:trPr>
          <w:trHeight w:val="6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шк. возрас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шк.возрас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шк.возраст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рше 18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b/>
          <w:i/>
          <w:sz w:val="22"/>
          <w:szCs w:val="22"/>
        </w:rPr>
        <w:t>Структура управления учреждением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Цель управления деятельности – создание условий и механизма устойчивого развития дополнительного образования, обеспечение его современного качества, доступности и эффективности на основе сохранения лучших традиций внешкольного воспитания и развития дополнительного образования по различным направлениям образовате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цели направлено решение следующих взаимосвязанных задач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  обеспечение доступности и равных возможностей получения обучающимися качественного дополнительного образования в условиях развития вариативности видов образовательных программ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3.2.    сохранение единого образовательного пространства на основе  интеграции основного и дополнительного образования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го взаимодействия с образовательными учреждениями и организациями район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3.4   сопровождение процесса социализации детей, адаптация их к жизни    в обществе, формирование привычки здорового образа жизн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ражданского становления личности на основе развития разнообразных форм жизнедеятельности детских коллектив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эффективности системы дополнительного образования на основе целенаправленного ресурсного обеспеч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еханизма управления качеством дополнительного образования детей в соответствии с разработанными критериями  (показатели вложения в дополнительное образование, его ресурсное обеспечение; показатели качества образовательного процесса (дополнительных общеобразовательных программ ДОП); показатели результатов дополнительного образования в соответствии с требованиями дополнительных общеобразовательных  програм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Управление учреждением осуществляется на основе сочетания принципов самоуправления, единоначалия, приоритетов общечеловеческих ценностей, охраны жизни и здоровья человека, свободного развития личности, вариативности, т.е. направленности, с одной стороны, на существенное расширение возможностей разных уровней содержания, подходов, методов, идей в преподавании и, с другой стороны, на расширение возможностей выбора личностью жизненного пути и саморазвития: выбор направленностей и видов деятельности, дополнительных общеобразовательных программ, методов, средств, способов деятельности, обеспечивающих  личностно-ориентированную форму организации дополните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В отчётный период проводилась работа по совершенствованию нормативной базы. Традиционными являются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нного начала учебн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я образовательных  объединен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ния образовательного процесса в образовательных объединениях разных направленносте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2"/>
          <w:szCs w:val="22"/>
        </w:rPr>
        <w:t>итогов проверки журналов и выполнения ДО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ниторинг  результатов образовательного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образовательной деятельности в целом и отдельных педаг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величение доли ДОП в системе ПФД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дистанционного обуч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лся контроль  за  созданием условий для организации безопасного образовательного процесса (обеспечение охраны труда, пожарной безопасности, санитарно-гигиенических условий), как важнейших факторов поддержания и сохранения здоровья обучающихся и педагог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целом администрацией центра осуществляется комплекс мер и управленческих решений, позволяющих достичь позитивных образовательных и воспитательных результа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осуществления образовательного процесса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Образовательный процесс в центре детского творчества строится на основе учета потребностей социум при наличии необходимой материально-технической базы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Востребованными остаются  образовательные  объединения: компьютерный, объединения художественной направленности, объединения юных краеведов, физкультурно-спортивные секци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Воспитательный процесс в ЦДТ осуществлялся в двух направлениях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мероприятий внутри учреждения с активным участием всех участников образовательного процесса    ( конкурсы, праздники, выставки, досуговые  программы для детей и родителей, интеллектуальные игры, профилактические мероприятия, мастер-классы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организация и проведение культурно-массовых  мероприятий на уровне поселения (участие в акциях, проектах, программах на муниципальном и региональном, Всероссийском  уровнях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Центр детского творчества в 2023-2024 учебном году обеспечивал выполнение муниципального задания по реализации дополнительных общеобразовательных 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i/>
          <w:sz w:val="22"/>
          <w:szCs w:val="22"/>
        </w:rPr>
        <w:t xml:space="preserve">Всего реализовано  12 ДОП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i/>
          <w:sz w:val="22"/>
          <w:szCs w:val="22"/>
        </w:rPr>
        <w:t>по типу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одифицированные – 1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направленност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– 4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– 1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спортивная – 5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-научная-1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ая-1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, организация, технологии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Дополнительные общеобразовательные программы ориентированы на широкий спектр познавательных потребностей и интересов детей и подростк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личны  по объёму и  содержанию, классифицируются по направленностям, представленным в практической деятельности ЦД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Наполнение учебного плана определяется выбором ЦДТ с учетом профессионального потенциала педагогического коллектива, материально-технического и учебно-методического обеспечения, а также согласно спросу на дополнительные образовательные услуги обучающихся, их родителей.</w:t>
      </w:r>
      <w:r>
        <w:rPr/>
        <w:t xml:space="preserve">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целей и задач учреждения в основу всех программ положены следующие принципы и идеи: </w:t>
      </w:r>
    </w:p>
    <w:p>
      <w:pPr>
        <w:pStyle w:val="Normal"/>
        <w:numPr>
          <w:ilvl w:val="0"/>
          <w:numId w:val="2"/>
        </w:numPr>
        <w:ind w:left="1276" w:firstLine="44"/>
        <w:jc w:val="both"/>
        <w:rPr>
          <w:sz w:val="22"/>
          <w:szCs w:val="22"/>
        </w:rPr>
      </w:pPr>
      <w:r>
        <w:rPr>
          <w:sz w:val="22"/>
          <w:szCs w:val="22"/>
        </w:rPr>
        <w:t>общедоступность,</w:t>
      </w:r>
    </w:p>
    <w:p>
      <w:pPr>
        <w:pStyle w:val="Normal"/>
        <w:numPr>
          <w:ilvl w:val="0"/>
          <w:numId w:val="2"/>
        </w:numPr>
        <w:ind w:left="1276" w:firstLine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аптивность к уровню подготовки и развития обучающихся, </w:t>
      </w:r>
    </w:p>
    <w:p>
      <w:pPr>
        <w:pStyle w:val="Normal"/>
        <w:numPr>
          <w:ilvl w:val="0"/>
          <w:numId w:val="2"/>
        </w:numPr>
        <w:ind w:left="1276" w:firstLine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емственность, </w:t>
      </w:r>
    </w:p>
    <w:p>
      <w:pPr>
        <w:pStyle w:val="Normal"/>
        <w:numPr>
          <w:ilvl w:val="0"/>
          <w:numId w:val="2"/>
        </w:numPr>
        <w:ind w:left="1276" w:firstLine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ция и индивидуализация, </w:t>
      </w:r>
    </w:p>
    <w:p>
      <w:pPr>
        <w:pStyle w:val="Normal"/>
        <w:numPr>
          <w:ilvl w:val="0"/>
          <w:numId w:val="2"/>
        </w:numPr>
        <w:ind w:left="1276" w:firstLine="44"/>
        <w:jc w:val="both"/>
        <w:rPr>
          <w:sz w:val="22"/>
          <w:szCs w:val="22"/>
        </w:rPr>
      </w:pPr>
      <w:r>
        <w:rPr>
          <w:sz w:val="22"/>
          <w:szCs w:val="22"/>
        </w:rPr>
        <w:t>успешность сотрудничества взрослых и дет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прошедшем учебном году  все  ДОП реализованы в полном объем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учебного года проводилась работа по совершенствованию дополнительных общеобразовательных програм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дельная нагрузка на воспитанников 4,6 часов рассчитана с учетом направленности программы   и возрастных особенностей учащих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ом процессе педагоги использовали разнообразные формы проведения занят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>теоретические,  практические, комбинированные, вводные, обобщающ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36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гры-путешествия, презентации, лекции, экскурсии, проек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36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церты, конкурсы, выставки ,фестивали, праздники, театрализованные представления, мастер-класс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36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36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нлайн конкурсы, соревнования, фестивали.</w:t>
      </w:r>
    </w:p>
    <w:p>
      <w:pPr>
        <w:pStyle w:val="Normal"/>
        <w:ind w:left="36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ый план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Учебный план Центра детского творчества на 2023-2024 учебный год составлен на основе закона РФ « Об образовании», Образовательной программы  ЦДТ, Устава ЦДТ, лицензии на осуществление образовательной деятельности, в соответствии СанПин  для образовательных учреждений дополнительного образования, а также на основании аналитических материалов по реализации учебного плана прошлого года и муниципального зад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учебного плана  является четкая организация образовательной деятельности  ЦДТ  на учебный год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учебного плана учтены основные принципы обновления содержания дополнительного образова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тимизация объема учебной нагрузк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личностная и профильная ориентация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, обеспечение необходимых условий для личностного развития, укрепления здоровья, профессионального самоопределения и творческой деятельности дете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даптация воспитанников к жизни в обществе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духовно-нравственной и общей культуры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ладение компьют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\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ь культурно-массовых мероприятий  обучающихся образовательных объединен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2023-2024 учебном год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неучебные мероприятия с обучающимися образовательных объедине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66"/>
        <w:gridCol w:w="2259"/>
        <w:gridCol w:w="3529"/>
        <w:gridCol w:w="19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ове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ое объеди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-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дняя ярмар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декабр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вол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ьюзик клаб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здничный концерт, посвященный Международному женскому Дню 8 Марта матери (совместно с Д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 ма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узыкальная вол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асленичные гуляния матери (совместно с Д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ма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узыкальная вол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ноцветный мир» городской кон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 ноябр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Мастерская творческих дел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бед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здничный концерт, посвященный Дню матери (совместно с Д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 ноябр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вол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ьюзик клаб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Ларец новогодних чудес» городской кон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декабр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Мастерская творческих дел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дровое обеспече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разовательный процесс в учреждении осуществлялся педагогическим коллективом, состоящим из  педагогических работников, в том числе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иректор – 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тодист -0,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борщик 0,2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дагоги дополнительного образования –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тные сотрудники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ители –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чин 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ведения о педагогических кадра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3541"/>
      </w:tblGrid>
      <w:tr>
        <w:trPr>
          <w:trHeight w:val="7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вместители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84"/>
        <w:gridCol w:w="1843"/>
        <w:gridCol w:w="3827"/>
      </w:tblGrid>
      <w:tr>
        <w:trPr>
          <w:trHeight w:val="3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90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</w:tc>
      </w:tr>
      <w:tr>
        <w:trPr>
          <w:trHeight w:val="42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я педагогических кад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9"/>
        <w:gridCol w:w="2977"/>
        <w:gridCol w:w="3260"/>
      </w:tblGrid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й ста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8"/>
        <w:gridCol w:w="1800"/>
        <w:gridCol w:w="1868"/>
        <w:gridCol w:w="2032"/>
      </w:tblGrid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0до15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5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25 лет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едагогических кадрах, имеющ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5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83"/>
        <w:gridCol w:w="3239"/>
      </w:tblGrid>
      <w:tr>
        <w:trPr>
          <w:trHeight w:val="4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ную степ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четные з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ранды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Почётный работник общего образования РФ»-2009 год.* «Лауреат конкурса «Лучший детский тренер страны»-2008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итерцев В.В., педагог дополнительного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образовательной деятельности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Социальная ситуация на современном этапе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. В этой связи вопрос качества образования, его результативности приобретает особую значимость. Наиболее действенным механизмом управления качеством образования является мониторинг. В ЦДТ существует система мониторинговых наблюдений. Отслеживание результатов осуществляется 2 раза в год ( январь, май ) через систему мониторинговых наблюдений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>- образовательные достижения (теоретическая подготовка, учебные умения и навыки);</w:t>
      </w:r>
    </w:p>
    <w:p>
      <w:pPr>
        <w:pStyle w:val="Normal"/>
        <w:ind w:firstLine="851"/>
        <w:rPr/>
      </w:pPr>
      <w:r>
        <w:rPr>
          <w:sz w:val="24"/>
          <w:szCs w:val="24"/>
        </w:rPr>
        <w:t>- личностные достижения  (организационно-волевые качества, ориентационные качества, поведенческие качества ), позволяющие определить уровень сформированности личностных качеств обучающихся ЦДТ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Общая результативность</w:t>
      </w:r>
      <w:r>
        <w:rPr>
          <w:i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пешная работа образовательных объединений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в полном объёме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коллективов ЦДТ в разноуровневых конкурсах, фестивалях, смотрах, выставках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ение культурно-массовой и досуговой деятельности согласно планам и программам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хранение и увеличение контингента обучающихся.</w:t>
      </w:r>
    </w:p>
    <w:p>
      <w:pPr>
        <w:pStyle w:val="Style18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2.2023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07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2:00Z</dcterms:created>
  <dc:creator>User</dc:creator>
  <dc:description/>
  <cp:keywords/>
  <dc:language>en-US</dc:language>
  <cp:lastModifiedBy>RePack by Diakov</cp:lastModifiedBy>
  <cp:lastPrinted>2024-01-23T13:09:00Z</cp:lastPrinted>
  <dcterms:modified xsi:type="dcterms:W3CDTF">2024-01-23T10:13:00Z</dcterms:modified>
  <cp:revision>5</cp:revision>
  <dc:subject/>
  <dc:title>1</dc:title>
</cp:coreProperties>
</file>